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2.07.2012                                               г. Норильск                                           № 309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Главы Администрации города Норильска от 01.06.2012 №247-орг «О направлении делегации муниципального образования город Норильск для участия в проекте «Территория инициативной молодежи                 «Бирюса – 20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го участия делегации муниципального образования город Норильск в проекте «Территория инициативной молодежи     «Бирюса – 2012»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01.06.2012       № 247-орг «О направлении делегации муниципального образования город Норильск для участия в проекте «Территория инициативной молодежи «Бирюса – 2012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изложить в новой редакции: «Управлению по спорту, туризму и молодежной политике Администрации города Норильска (П.И.Дворянинов) утвердить списочный состав участников проекта «Территория инициативной молодежи «Бирюса» в 2012 году муниципального образования города Норильска (далее – делегация)  в город Красноярск в период с 09.07.2012 по 18.07.20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п. 1 настоящего распоряжения возложить на и.о. заместителя Главы Администрации города Норильска по вопросам образования, культуры, спорта и молодежной политики Е.И.Семенову, п. 2 – на руководителя Аппарата Администрации города Норильска Н.А.Тимофе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>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8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9:00Z</dcterms:created>
  <dc:creator>Admin</dc:creator>
  <dc:description/>
  <cp:keywords/>
  <dc:language>en-US</dc:language>
  <cp:lastModifiedBy>adm114</cp:lastModifiedBy>
  <cp:lastPrinted>2012-06-20T14:33:00Z</cp:lastPrinted>
  <dcterms:modified xsi:type="dcterms:W3CDTF">2012-07-02T09:45:00Z</dcterms:modified>
  <cp:revision>4</cp:revision>
  <dc:subject/>
  <dc:title/>
</cp:coreProperties>
</file>