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7.05.2015                                              г. Норильск                         </w:t>
        <w:tab/>
        <w:t xml:space="preserve">               № 251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02.04.2013 № 11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по предоставлению нанимателю жилого помещения по договору социального найма другого благоустроенного жилого помещения по договору социального найма в связи с признанием занимаемого им жилого помещения непригодным для проживания или признание жилого помещения, подлежащего капитальному ремонту, реконструкции или перепланировке, а также при признании многоквартирного дома, в котором расположено жилое помещение, подлежащим сносу или реконструкции, или признание многоквартирного дома, подлежащим реконструкции или капитальному ремонту от 02.04.2013 № 116 (далее – Регламент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Абзацы третий – пятый пункта 2.5 Регламент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</w:t>
        <w:tab/>
        <w:t>подготовка и направление Заявителю(-ям) письма за подписью начальника Управления жилищного фонда об отказе в предоставлении жилого помещения по договору социального найма, по основаниям указанным в пункте 2.9 настоящего Административного регламента – в течение 7 дней с даты регистрации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Распоряжения Администрации города Норильска о предоставлении жилого помещения по договору социального найма в связи с переселением из непригодного жилого помещения, издаваемого Руководителем Администрации города Норильска или иным уполномоченным им лицом (далее – Распоряжение Администрации) - в течение 10 дней с даты поступления в Управление жилищного фонда согласия Заявителя и (или) членов его семьи на предоставление одного из предложенных Управлением жилищного фонда вариантов жилого помещения по договору социального най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ключение с Заявителем договора социального найма жилого помещения – в срок, установленный Распоряжением Администрации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2.</w:t>
        <w:tab/>
        <w:t xml:space="preserve">Абзацы девятый и десятый пункта 2.6 Регламента исключи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>Абзацы восьмой и девятый пункта 2.7 Регламент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окументы, указанные в настоящем пункте, предоставляются Заявител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в оригиналах (документы, указанные в подпунктах «а» - «в» настоящего пункта) - при личном обращении Заявителя для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 копиях, заверенных в установленном действующим законодательством порядке (документы, указанные в подпунктах «а» - «в» настоящего пункта) – при направлении Заявителем пакета документов для получения муниципальной услуги посредством почтового от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смотрения заявления Управление жилищного фонда в течение 5-ти дней с даты поступления заявления и документов запрашивает выписку из домовой книги и финансово-лицевого с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предоставить указанные в подпункте «г» настоящего пункта документы по собственной инициативе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  <w:tab/>
        <w:t>Пункт 2.8 Регламент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8.</w:t>
        <w:tab/>
        <w:t>Основаниями для отказа в приеме заявления и документов для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  <w:tab/>
        <w:t>текст заявления написан неразборчиво, без указания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>в заявлении не заполнены необходимые реквизиты или данное заявление подписано неуполномоченным лиц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  <w:tab/>
        <w:t>Заявителем не представлены документы, предусмотренные подпунктами «а» - «в» пункта 2.7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</w:t>
        <w:tab/>
        <w:t>Пункты 2.15 – 2.15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5.</w:t>
        <w:tab/>
      </w:r>
      <w:r>
        <w:rPr>
          <w:rFonts w:eastAsia="Calibri" w:cs="Times New Roman" w:ascii="Times New Roman" w:hAnsi="Times New Roman"/>
          <w:sz w:val="26"/>
          <w:szCs w:val="26"/>
        </w:rPr>
        <w:t>Требования к удобству и комфорту мес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15.1.</w:t>
        <w:tab/>
        <w:t>Центральный вход в здание, в котором располагается Управление жилищного фонда, оборудуется информационной конструкцией (вывеской), содержащей наименование Управления жилищного фон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15.2.</w:t>
        <w:tab/>
        <w:t>Места ожидания оборудуются стульями. Количество мест ожидания определяется исходя из возможностей для их размещения в зд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15.3.</w:t>
        <w:tab/>
        <w:t>Места получения информации, предназначенные для ознакомления Заявителя с информационными материалами, оборудуются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15.4.</w:t>
        <w:tab/>
        <w:t>Место заполнения необходимых документов оборудуется столом и стулом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6.</w:t>
        <w:tab/>
        <w:t>Дополнить Регламент пунктом 2.15.5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2.15.5.</w:t>
        <w:tab/>
        <w:t xml:space="preserve"> Здание, в котором располагается Управление жилищного фонда, оснащается постом охраны, оборудуется средствами пожаротушения и оказания первой медицинской помощи (аптечкой)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7.</w:t>
        <w:tab/>
      </w:r>
      <w:r>
        <w:rPr>
          <w:rFonts w:cs="Times New Roman" w:ascii="Times New Roman" w:hAnsi="Times New Roman"/>
          <w:sz w:val="26"/>
          <w:szCs w:val="26"/>
        </w:rPr>
        <w:t>В абзаце шестом пункта 2.16 Регламента и далее по тексту слова «gilfond-noril@yandex.ru» заменить словами «</w:t>
      </w:r>
      <w:r>
        <w:rPr>
          <w:rFonts w:cs="Times New Roman" w:ascii="Times New Roman" w:hAnsi="Times New Roman"/>
          <w:sz w:val="26"/>
          <w:szCs w:val="26"/>
          <w:lang w:val="en-US"/>
        </w:rPr>
        <w:t>uhf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norilsk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cit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8.</w:t>
        <w:tab/>
        <w:t>Дополнить Регламент пунктами 2.18 – 2.18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2.18.</w:t>
        <w:tab/>
        <w:t>Особенность предоставления муниципальной услуги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 (далее – многофункциональный центр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18.1.</w:t>
        <w:tab/>
        <w:t>В случае включения муниципальной услуги в перечень муниципальных услуг и иных услуг, предоставляемых в многофункциональном центре, утвержденный правовым актом Администрации города Норильска, предоставление муниципальной услуги по выбору Заявителя может осуществляться через многофункциональный центр, расположенный по адресу: Красноярский край, город Норильск, район Центральный, ул. Нансена, д. 69 (телефон: (3919) 22-35-72, 22-35-55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18.2.</w:t>
        <w:tab/>
        <w:t>Срок ожидания в очереди при подаче заявления о предоставлении муниципальной услуги не должен превышать 15 минут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</w:t>
        <w:tab/>
      </w:r>
      <w:r>
        <w:rPr>
          <w:rFonts w:eastAsia="Calibri" w:cs="Times New Roman" w:ascii="Times New Roman" w:hAnsi="Times New Roman"/>
          <w:sz w:val="26"/>
          <w:szCs w:val="26"/>
        </w:rPr>
        <w:t>Пункт 3.1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«3.1. </w:t>
      </w:r>
      <w:r>
        <w:rPr>
          <w:rFonts w:cs="Times New Roman" w:ascii="Times New Roman" w:hAnsi="Times New Roman"/>
          <w:sz w:val="26"/>
          <w:szCs w:val="26"/>
        </w:rPr>
        <w:t>Исполнение муниципальной услуги Управлением жилищного фонда включает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и регистрация заявления с документам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и направление Заявителю(-ям) письма за подписью начальника Управления жилищного фонда об отказе в предоставлении жилого помещения по договору социального найма или Распоряжения Админист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заключение с Заявителем договора социального найма жилого помещения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10.</w:t>
        <w:tab/>
        <w:t xml:space="preserve">Пункт 3.2.3 Регламента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«3.2.3. </w:t>
      </w:r>
      <w:r>
        <w:rPr>
          <w:rFonts w:cs="Times New Roman" w:ascii="Times New Roman" w:hAnsi="Times New Roman"/>
          <w:sz w:val="26"/>
          <w:szCs w:val="26"/>
        </w:rPr>
        <w:t xml:space="preserve">При приеме заявления с документами, лично представленными Заявителем, последнему специалистом Управления жилищного фонда выдаетс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ис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иеме документов по типовой форме (приложение № 2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еме заявления с документами, поступившими посредством почтового отправления или по электронной почте, через единый портал государственных и муниципальных услуг и (или) региональный портал государственных и муниципальных услуг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Заявление регистрируется в день его поступления в Управление жилищ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е, в том числе лично предоставленное Заявителем, заявление подлежит регистрации путем присвоения входящего регистрационного номера в журнале учета входящих документов, который ведется на бумажном или электронном носителе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11. Пункт 3.2.4 Регламента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3.2.4. При наличии оснований для отказа в приеме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документы должны быть возвращены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заявление с документами подано при личном обращении Заявителя или документы поступили по почте, они возвращаются Заявителю в срок не позднее 3-х рабочих дней с даты их регистрации в Управлении жилищного фонда заказным почтовым отправлением с уведомлением о вручении по адресу, указанному Заявителем в заявлении, с приложением письма за подписью начальника Управления жилищного фонда с обоснованием отказа в приеме заявления 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заявление с документами поступило по электронной почте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возвращается Заявителю в срок не позднее 3-х рабочих дней с даты его регистрации в Управлении жилищного фонда путем направления копии письма в электронном виде за подписью начальника Управления жилищного фонда с обоснованием отказа в приеме заявления с документами по адресу электронной почты, указанному Заявителем в заявлении.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12. Пункты 3.3.1- 3.3.5 Регламента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«3.3.1. </w:t>
      </w:r>
      <w:r>
        <w:rPr>
          <w:rFonts w:cs="Times New Roman" w:ascii="Times New Roman" w:hAnsi="Times New Roman"/>
          <w:sz w:val="26"/>
          <w:szCs w:val="26"/>
        </w:rPr>
        <w:t>Основанием для исполнения Административной процедуры является поступление заявления и документов специалисту Управления жилищ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2. Для рассмотрения заявления специалист Управления жилищного фонда в течение 5-ти дней с даты регистрации заявления запрашивает документы, указанные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г</w:t>
        </w:r>
      </w:hyperlink>
      <w:r>
        <w:rPr>
          <w:rFonts w:cs="Times New Roman" w:ascii="Times New Roman" w:hAnsi="Times New Roman"/>
          <w:sz w:val="26"/>
          <w:szCs w:val="26"/>
        </w:rPr>
        <w:t>» пункта 2.7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3. Специалист Управления жилищного фонда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,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4. В случае наличия оснований для отказа в предоставлении муниципальной услуги, указа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Заявителю не позднее 7 дней с даты регистрации заявления в Управлении жилищного фонда направляется письмо об отказе в предоставлении муниципальной услуги за подписью начальника Управления жилищного фонда, проект которого подготавливает специалист Управления жилищ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5. В случае отсутствия оснований для отказа в предоставлении муниципальной услуги, указанных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специалист Управления жилищного фонда подготавливает проект Распоряжения Администрации в течение 10 дней с даты поступления в Управление жилищного фонда согласия Заявителя и (или) членов его семьи на предоставление одного из предложенных Управлением жилищного фонда вариантов жилого помещения по договору социального най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Распоряжения Администрации направляется Заявителю простым почтовым отправлением по адресу, указанному Заявителем(-ями) в заявлении, или выдается Заявителю(-ям) или его (их) уполномоченному представителю под роспись лично в руки в течение 3-х дней с даты принятия данного распоряжения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 Пункты 3.4 – 3.11 Регламента считать соответственно пунктами 3.5-3.12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 Дополнить Регламент пунктами 3.4- 3.4.2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4. Заключение с Заявителем договора социального найма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. Основанием для исполнения Административной процедуры является поступление в Управление жилищного фонда Распоряжения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Договор социального найма жилого помещения заключается Управлением жилищного фонда с Заявителем в срок, установленный Распоряжением Администрации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5. </w:t>
        <w:tab/>
        <w:t>Абзац второй пункта 5.4 Регламента после слов «Интернет, через» дополнить словами «многофункциональный центр,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6.</w:t>
        <w:tab/>
        <w:t>Абзац третий пункта 5.4 Регламента после слов «Интернет, через» дополнить словами «многофункциональный центр,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7.</w:t>
        <w:tab/>
        <w:t>В приложении № 3 к Регламенту слова «Рассмотрение заявления с документами на заседании жилищной комиссии» заменить словами «Рассмотрение заявления с документам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8.</w:t>
        <w:tab/>
        <w:t>В приложении № 3 к Регламенту слова «Подготовка и направление выписки из решения жилищной комиссии об отказе в предоставлении договору социального найма» заменить словами «Подготовка и направление письма за подписью начальника Управления жилищного фонда об отказе в предоставлении жилого помещения по договору социального найм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Руководителя Администрации города Норильска </w:t>
        <w:tab/>
        <w:tab/>
        <w:t xml:space="preserve">            А.П. Митленко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127AA63AE03D3B86FC3A417FFEDBE65D9CDB4BABBF4B20CDC37DFBA32246892DC96C49CAD231DD89C02F45x8H" TargetMode="External"/><Relationship Id="rId4" Type="http://schemas.openxmlformats.org/officeDocument/2006/relationships/hyperlink" Target="consultantplus://offline/ref=2F9B244C42B83E05685AC311F402612D83E9DD9A9FA098670B0E1AD50D3E5BAACC34BCC414C992F9991BBBAA5FH" TargetMode="External"/><Relationship Id="rId5" Type="http://schemas.openxmlformats.org/officeDocument/2006/relationships/hyperlink" Target="consultantplus://offline/ref=6F2025CE28FA571A4D4A75629535FE020E454D291E1EFCC341A929CE64E70E00FDEE8C94C53D3993D1B3A2h1GCI" TargetMode="External"/><Relationship Id="rId6" Type="http://schemas.openxmlformats.org/officeDocument/2006/relationships/hyperlink" Target="consultantplus://offline/ref=6F2025CE28FA571A4D4A75629535FE020E454D291E1EFCC341A929CE64E70E00FDEE8C94C53D3993D1B3A3h1G9I" TargetMode="External"/><Relationship Id="rId7" Type="http://schemas.openxmlformats.org/officeDocument/2006/relationships/hyperlink" Target="consultantplus://offline/ref=6F2025CE28FA571A4D4A75629535FE020E454D291E1EFCC341A929CE64E70E00FDEE8C94C53D3993D1B3A3h1G9I" TargetMode="External"/><Relationship Id="rId8" Type="http://schemas.openxmlformats.org/officeDocument/2006/relationships/hyperlink" Target="consultantplus://offline/ref=6F2025CE28FA571A4D4A75629535FE020E454D291E1EFCC341A929CE64E70E00FDEE8C94C53D3993D1B3A3h1G9I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4:00Z</dcterms:created>
  <dc:creator>User</dc:creator>
  <dc:description/>
  <cp:keywords/>
  <dc:language>en-US</dc:language>
  <cp:lastModifiedBy>Грицюк Марина Геннадьевна</cp:lastModifiedBy>
  <cp:lastPrinted>2015-05-27T10:35:00Z</cp:lastPrinted>
  <dcterms:modified xsi:type="dcterms:W3CDTF">2015-05-27T03:36:00Z</dcterms:modified>
  <cp:revision>84</cp:revision>
  <dc:subject/>
  <dc:title/>
</cp:coreProperties>
</file>