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2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 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25.04.2012 № 1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распределению и выдаче путевок на санаторно-курортное лечение и отдых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     Внести в постановление  Администрации города Норильска  от 25.04.2012 № 148 «Об утверждении Порядка  распределения и выдачи путевок на санаторно-курортное лечение и отдых для работников бюджетных, казенных, автономных учреждений, расположенных на территории муниципального образования город Норильск и членов их семей, а также лиц, удостоенных звания «Почетный гражданин города Норильска», и членов их семей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, и членов их сем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</w:t>
        <w:tab/>
        <w:t>Пункт 1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 Утвердить 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, и членов их семей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Постановления слова «бюджетных, казенных, автономных учреждений, расположенных на территории муниципального образования город Норильск» заменить словами «муниципальных учреждений муниципального образования город Норильск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остановление новым 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3. Рекомендовать руководителям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, </w:t>
      </w:r>
      <w:r>
        <w:rPr>
          <w:sz w:val="26"/>
          <w:szCs w:val="26"/>
          <w:lang w:bidi="bo-CN"/>
        </w:rPr>
        <w:t>создать комиссии по распределению путевок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ы 3, 4 Постановления считать пунктами 4, 5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  Внести в Порядок распределения и выдачи путевок на санаторно-курортное лечение и отдых для работников бюджетных, казенных, автономных учреждений, расположенных на территории муниципального образования город Норильск, и членов их семей, а также лиц, удостоенных звания «Почетный гражданин города Норильска», и членов их семей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 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, и членов их сем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>2.2. В пункте 1.1 Порядка слова «</w:t>
      </w:r>
      <w:r>
        <w:rPr>
          <w:rFonts w:cs="Times New Roman" w:ascii="Times New Roman" w:hAnsi="Times New Roman"/>
          <w:sz w:val="26"/>
          <w:szCs w:val="26"/>
          <w:lang w:bidi="bo-CN"/>
        </w:rPr>
        <w:t>программными мероприятиями долгосрочных муниципальных целевых программ» заменить словами «программными мероприятиями муниципальных программ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ункт 1.2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1.2. </w:t>
      </w:r>
      <w:r>
        <w:rPr>
          <w:sz w:val="26"/>
          <w:szCs w:val="26"/>
          <w:lang w:bidi="bo-CN"/>
        </w:rPr>
        <w:t xml:space="preserve">Настоящий Порядок устанавливает порядок распределения, оформления и выдачи, а также условия оплаты путевок на санаторно-курортное лечение и отдых работников </w:t>
      </w:r>
      <w:r>
        <w:rPr>
          <w:sz w:val="26"/>
          <w:szCs w:val="26"/>
        </w:rPr>
        <w:t>муниципальных учреждений муниципального образования город Норильск,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</w:t>
      </w:r>
      <w:r>
        <w:rPr>
          <w:sz w:val="26"/>
          <w:szCs w:val="26"/>
          <w:lang w:bidi="bo-CN"/>
        </w:rPr>
        <w:t xml:space="preserve"> (далее - учреждения), и членов их семей, в рамках программных мероприятий муниципальных программ, утвержденных постановлениями Администрации города Нориль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bo-CN"/>
        </w:rPr>
        <w:t>Установить, что в целях настоящего Порядка к членам семьи работников учреждений относятся: супруг(а), дети работников (в том числе пасынки и падчерицы, а также находящиеся под опекой (попечительством) работника), родители работников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ункт 2.2 Порядка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пункте 2.5 Порядка слова «, </w:t>
      </w:r>
      <w:r>
        <w:rPr>
          <w:rFonts w:cs="Times New Roman" w:ascii="Times New Roman" w:hAnsi="Times New Roman"/>
          <w:sz w:val="26"/>
          <w:szCs w:val="26"/>
          <w:lang w:bidi="bo-CN"/>
        </w:rPr>
        <w:t>а также лицам, удостоенным звания «Почетный гражданин города Норильска», и членам их семей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6. Пункты 2.3 – 2.7 Порядка считать пунктами 2.2 – 2.6 соответствен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3.1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абзаце первом слова «, </w:t>
      </w:r>
      <w:r>
        <w:rPr>
          <w:sz w:val="26"/>
          <w:szCs w:val="26"/>
          <w:lang w:bidi="bo-CN"/>
        </w:rPr>
        <w:t>а также лицам, удостоенным звания «Почетный гражданин города Норильска», и членам их семей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- подпункт «б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в подпункте «в» слова «поручения (резолюции) Главы Администрации города Норильска на ходатайстве либо на заявлени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настоящего Порядка;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подпункт «в» считать подпунктом «б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пункте 3.2 Порядка слова «</w:t>
      </w:r>
      <w:r>
        <w:rPr>
          <w:rFonts w:cs="Times New Roman" w:ascii="Times New Roman" w:hAnsi="Times New Roman"/>
          <w:sz w:val="26"/>
          <w:szCs w:val="26"/>
          <w:lang w:bidi="bo-CN"/>
        </w:rPr>
        <w:t>, а также лицам, удостоенным звания «Почетный гражданин города Норильска», и членам их семей»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2.9. В пункте 4.1 Порядка слова «и лиц, удостоенных звания «Почетный гражданин города Норильска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10. По тексту абзаца первого пункта 4.1.3 и в пункте 5.1 Порядка слова «(лица, удостоенного звания «Почетный гражданин города Норильска»)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11. По тексту абзаца третьего пункта 4.1.3 Порядка слова «(лицо, удостоенное звания «Почетный гражданин города Норильска»)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12. В пункте 5.1.1 Порядка слова «(лицу, удостоенному звания «Почетный гражданин города Норильска»)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13. В пункте 5.1.2 Порядка слова «(лицом, удостоенным звания «Почетный гражданин города Норильска)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14. Дополнить Порядок пунктом 5.2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«5.2. Решения комиссии соответствующего учреждения о выделении путевки конкретному работнику подлежат хранению в течение 5 л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ab/>
        <w:t>2.15. В Приложении к Порядку слова «распределения и выдачи путевок на санаторно-курортное лечение и отдых для работников бюджетных, казенных, автономных учреждений, расположенных на территории муниципального образования город Норильск, и членов их семей, а также лиц, удостоенных звания «Почетный гражданин города Норильска», и членов их семей» заменить словами «</w:t>
      </w:r>
      <w:r>
        <w:rPr>
          <w:rFonts w:cs="Times New Roman" w:ascii="Times New Roman" w:hAnsi="Times New Roman"/>
          <w:sz w:val="26"/>
          <w:szCs w:val="26"/>
        </w:rPr>
        <w:t>распределения и выдачи путевок на санаторно - курортное лечение и отдых для работников муниципальных учреждений муниципального образования город Норильск,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, и членов их сем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8ACA4F7EFCB59D6E4E7800F09515463492FEF3C1B27E272502CC7A2F3EF596B48EA3837A6E448FC11QAa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3-12-12T17:32:00Z</cp:lastPrinted>
  <dcterms:modified xsi:type="dcterms:W3CDTF">2014-02-17T04:10:00Z</dcterms:modified>
  <cp:revision>25</cp:revision>
  <dc:subject/>
  <dc:title>РОССИЙСКАЯ ФЕДЕРАЦИЯ</dc:title>
</cp:coreProperties>
</file>