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1.02.2022                                           г. Норильск   </w:t>
        <w:tab/>
        <w:t xml:space="preserve">               № 888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ООО «Мастерская Архитектурного Проектирования» (ОГРН 1167847055111, ИНН 7810423046), в лице генерального директора Гущина Дениса Игоревича, действующего от имени ООО «Единство» (ОГРН 1157746431952, ИНН 7743100537) на основании доверенности от 09.12.2021 № 21-111-Е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роекта технического задания на проведение оценки воздействия на окружающую среду объекта экологической экспертизы «Гаражно-складской комплекс ООО «Единство» по адресу: Красноярский край, г. Норильск, ул. Вальковское шоссе д.8, стр.5, пом.2, склад 37, заказчик (инициатор) проекта - ООО «Единство», исполнитель работ по оценке воздействия на окружающую среду - ООО «Мастерская Архитектурного Проектирования»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2. Общественные обсуждения в форме опроса по объекту экологической экспертизы будут проводиться в период с 10.03.2022 по 21.03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4. Проект технического задания на проведение оценки воздействия на окружающую среду будет доступен для ознакомления с 10.03.2022 по 21.03.2022 и в течение 10 календарных дней после окончания срока общественных обсуждений в МБУ «Централизованная библиотечная система», по адресу: г. Норильск, Ленинский проспект, 20а с 12:00 до 20:00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в электронном виде на официальном сайте </w:t>
      </w:r>
      <w:hyperlink r:id="rId3">
        <w:r>
          <w:rPr>
            <w:rStyle w:val="InternetLink"/>
          </w:rPr>
          <w:t>www.nn-edinstvo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Замечания, комментарии и предложения от заинтересованных лиц принимаются в письменной форме следующим образо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-</w:t>
        <w:tab/>
        <w:t>путем внесения записей в «Журнал учета замечаний и предложений общественности» в период проведения общественных обсуждений с 10.03.2022 по 21.03.2022 и в течение 10 календарных дней после окончания срока общественных обсуждений по адресу: 663302, г. Норильск, Ленинский проспект, 20а, этаж 3, в МБУ «Центральная библиотечная система» в рабочие дни с 12:00 до 20:00 по местному времен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-</w:t>
        <w:tab/>
        <w:t xml:space="preserve">путем направления заполненного опросного листа в период проведения общественных обсуждений с 10.03.2022 по 31.03.2022 по адресу 663305, Красноярский край, г. Норильск, Севастопольская, 7 в Управление городского хозяйства Администрации города Норильск, тел. приемной - (3919) 43-70-50 или по адресу электронной почты </w:t>
      </w:r>
      <w:hyperlink r:id="rId4">
        <w:r>
          <w:rPr>
            <w:rStyle w:val="InternetLink"/>
          </w:rPr>
          <w:t>ugh@norilsk-city.ru</w:t>
        </w:r>
      </w:hyperlink>
      <w:r>
        <w:rPr/>
        <w:t>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путем направления заполненного опросного листа в период проведения общественных обсуждений с 10.03.2022 по 31.03.2022 по адресу 660010, Россия, Красноярский край, город Красноярск, проспект имени газеты «Красноярский рабочий», дом 150, помещение 5, комната 39, офис 306 А; или по адресу электронной почты </w:t>
      </w:r>
      <w:hyperlink r:id="rId5">
        <w:r>
          <w:rPr>
            <w:rStyle w:val="InternetLink"/>
          </w:rPr>
          <w:t>info@nn-edinstvo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6. Место размещения опросных листов с 10.03.2022 по 31.03.2022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в электронном виде для скачивания с официального сайта                </w:t>
      </w:r>
      <w:hyperlink r:id="rId6">
        <w:r>
          <w:rPr>
            <w:rStyle w:val="InternetLink"/>
          </w:rPr>
          <w:t>www.nn-edinstvo.ru</w:t>
        </w:r>
      </w:hyperlink>
      <w:r>
        <w:rPr/>
        <w:t>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- в бумажном виде по адресу: 663305, Красноярский край, г. Норильск, Севастопольская, 7 в Управлении городского хозяйства Администрации города Норильска, тел. 8 (3919) 43-70-50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7. Место сбора заполненных опросных листов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в бумажном виде с 10.03.2022 по 31.03.2022 по адресу: 663305, Красноярский край, г. Норильск, Севастопольская, 7 в Управлении городского хозяйства Администрации города Норильска, тел. 8 (3919) 43-70-50, либо по адресу: 660010, Россия, Красноярский край, город Красноярск, проспект имени газеты «Красноярский рабочий», дом 150, помещение 5, комната 39, офис 306 А; или по адресу электронной почты </w:t>
      </w:r>
      <w:hyperlink r:id="rId7">
        <w:r>
          <w:rPr>
            <w:rStyle w:val="InternetLink"/>
          </w:rPr>
          <w:t>info@nn-edinstvo.ru</w:t>
        </w:r>
      </w:hyperlink>
      <w:r>
        <w:rPr/>
        <w:t>, в рабочие дни с 09:00 до 18:00 по местному времен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в электронном виде с 10.03.2022 по 31.03.2022 по адресам электронной почты </w:t>
      </w:r>
      <w:hyperlink r:id="rId8">
        <w:r>
          <w:rPr>
            <w:rStyle w:val="InternetLink"/>
          </w:rPr>
          <w:t>info@nn-edinstvo.ru</w:t>
        </w:r>
      </w:hyperlink>
      <w:r>
        <w:rPr/>
        <w:t xml:space="preserve"> либо </w:t>
      </w:r>
      <w:hyperlink r:id="rId9">
        <w:r>
          <w:rPr>
            <w:rStyle w:val="InternetLink"/>
          </w:rPr>
          <w:t>ugh@norilsk-city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8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22.02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города Норильска</w:t>
        <w:tab/>
        <w:tab/>
        <w:tab/>
        <w:tab/>
        <w:tab/>
        <w:tab/>
        <w:t xml:space="preserve">    </w:t>
        <w:tab/>
        <w:tab/>
        <w:t>Д.В. Карас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n-edinstvo.ru/" TargetMode="External"/><Relationship Id="rId4" Type="http://schemas.openxmlformats.org/officeDocument/2006/relationships/hyperlink" Target="mailto:ugh@norilsk-city.ru" TargetMode="External"/><Relationship Id="rId5" Type="http://schemas.openxmlformats.org/officeDocument/2006/relationships/hyperlink" Target="mailto:info@nn-edinstvo.ru" TargetMode="External"/><Relationship Id="rId6" Type="http://schemas.openxmlformats.org/officeDocument/2006/relationships/hyperlink" Target="http://www.nn-edinstvo.ru/" TargetMode="External"/><Relationship Id="rId7" Type="http://schemas.openxmlformats.org/officeDocument/2006/relationships/hyperlink" Target="mailto:info@nn-edinstvo.ru" TargetMode="External"/><Relationship Id="rId8" Type="http://schemas.openxmlformats.org/officeDocument/2006/relationships/hyperlink" Target="mailto:info@nn-edinstvo.ru" TargetMode="External"/><Relationship Id="rId9" Type="http://schemas.openxmlformats.org/officeDocument/2006/relationships/hyperlink" Target="mailto:ugh@norilsk-city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36:00Z</dcterms:created>
  <dc:creator>Аня</dc:creator>
  <dc:description/>
  <cp:keywords/>
  <dc:language>en-US</dc:language>
  <cp:lastModifiedBy>Грицюк Марина Геннадьевна</cp:lastModifiedBy>
  <cp:lastPrinted>2022-02-16T16:27:00Z</cp:lastPrinted>
  <dcterms:modified xsi:type="dcterms:W3CDTF">2022-02-21T05:00:00Z</dcterms:modified>
  <cp:revision>49</cp:revision>
  <dc:subject/>
  <dc:title>РОССИЙСКАЯ ФЕДЕРАЦИЯ</dc:title>
</cp:coreProperties>
</file>