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5.2015</w:t>
        <w:tab/>
        <w:t xml:space="preserve">                                         г. Норильск</w:t>
        <w:tab/>
        <w:tab/>
        <w:t xml:space="preserve">                                    № 22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 от 04.07.2011 № 339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Управлением социальной политики Администрации города Норильска муниципальной услуги по оказанию материальной помощи по оплате расходов на проезд детей в пределах территории РФ к месту отдыха и обратно, утвержденный пунктом 2 постановления Администрации города Норильска от 04.07.2011 № 339 (далее – Административный регламент), следующие изменения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Абзац тринадцатый пункта 2.5 Административного регламента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02.12.2014 № 677          «Об утверждении муниципальной программы «Развитие образования» на 2015-2017 годы».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 В подпункте 5 пункта 3.2, подпунктах 2, 3 пункта 3.3, пункте 4.2 Административного регламента слова «по вопросам предоставления мер социальной поддержки, решению вопросов семьи, материнства и детства и взаимодействию с общественными организациями»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D72B55CD1DAD2A08F8FEE71342F7B4DC3006CD1C757432FC944DE02147B297782025D80CDD345B02AFB854t1h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7:00Z</dcterms:created>
  <dc:creator>ConsultantPlus</dc:creator>
  <dc:description/>
  <cp:keywords/>
  <dc:language>en-US</dc:language>
  <cp:lastModifiedBy>Грицюк Марина Геннадьевна</cp:lastModifiedBy>
  <cp:lastPrinted>2015-04-21T10:16:00Z</cp:lastPrinted>
  <dcterms:modified xsi:type="dcterms:W3CDTF">2015-05-14T07:48:00Z</dcterms:modified>
  <cp:revision>5</cp:revision>
  <dc:subject/>
  <dc:title/>
</cp:coreProperties>
</file>