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ind w:right="-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1.2014</w:t>
        <w:tab/>
        <w:tab/>
        <w:tab/>
        <w:t xml:space="preserve">              г. Норильск</w:t>
        <w:tab/>
        <w:tab/>
        <w:tab/>
        <w:tab/>
        <w:t xml:space="preserve">                  №  1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организации муниципального жилищного контроля на территории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0 Жилищного Кодекса Российской Федерации, пунктом 6 части 1 статьи 16 Федерального закона 06.10.2003 </w:t>
        <w:br/>
        <w:t>№ 131-ФЗ «Об общих принципах организации местного самоуправления в Российской Федерации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пунктом 45 статьи 43 Устава муниципального образования город Норильск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ить на проведение муниципального жилищного контроля следующие структурные подразделения и территориальные исполнительно-распорядительные органы Администрации города Норильска (далее - структурные подразделен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жилищно-коммунального хозяйства Администрации города Норильска в области соблюдения юридическими лицами и индивидуальными предпринимателями обязательных требований, установленных в отношении 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 на территории  Центрального района города Норильск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57" w:firstLine="709"/>
        <w:jc w:val="both"/>
        <w:rPr/>
      </w:pPr>
      <w:r>
        <w:rPr>
          <w:sz w:val="26"/>
          <w:szCs w:val="26"/>
        </w:rPr>
        <w:t>- к использованию и содержанию муниципального жилищного фонда, общего имущества собственников помещений в многоквартирном доме, в составе которого находятся помещения муниципального жилищного фонда, надлежащему выполнению работ по его содержанию и ремо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/>
      </w:pPr>
      <w:r>
        <w:rPr>
          <w:sz w:val="26"/>
          <w:szCs w:val="26"/>
        </w:rPr>
        <w:t>- к предоставлению коммунальных услуг нанимателям (пользователям) помещений муниципального жилищного фонда;</w:t>
      </w:r>
    </w:p>
    <w:p>
      <w:pPr>
        <w:pStyle w:val="Normal"/>
        <w:autoSpaceDE w:val="fals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Управление жилищного фонда Администрации города Норильска в области соблюдения нанимателями (пользователями) помещения муниципального      жилищного фонда членами их семей, а также иным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 а также  муниципальными правовыми  актами на территории  Центрального района города Норильск; </w:t>
      </w:r>
    </w:p>
    <w:p>
      <w:pPr>
        <w:pStyle w:val="Normal"/>
        <w:autoSpaceDE w:val="false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айерканское территориальное управление Администрации города Норильска, в област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 на территории района Кайеркан города Норильска.</w:t>
      </w:r>
    </w:p>
    <w:p>
      <w:pPr>
        <w:pStyle w:val="Normal"/>
        <w:autoSpaceDE w:val="false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Талнахское  территориальное  управление  Администрации  города  Норильска,</w:t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ласти соблюдения юридическими лицами, индивидуальными предпринимателями  и гражданами обязательных требований, установленных  в  отношении   муниципального жилищного фонда федеральными законами  и  законами Красноярского края в области жилищных отношений, а также муниципальными правовыми актами на территории района Талнах города Норильска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6"/>
          <w:szCs w:val="26"/>
        </w:rPr>
        <w:tab/>
        <w:t>1.5. Снежногорское территориальное управление Администрации города Норильска, в област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 на территории поселка Снеж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 подразделениям и территориальными исполнительно-распорядительным органам Администрации города Норильска, указанным в пункте 1 настоящего постановления, не позднее одного месяца со дня издания настоящего постановления обеспечить разработку Административных регламентов организации и проведения проверок при осуществлении муниципального жилищ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ункта 2 настоящего постановления в отношении структурных подразделений Администрации города Норильска, указанных в пунктах  1.1 и 1.2 настоящего постановления, возложить на заместителя Руководителя Администрации города Норильска по городскому хозяйству и градостроительству    В.А. Калинина, в отношении территориальных исполнительно-распорядительных органов Администрации города Норильска, указанных в пункте 1.3 – 1.5 настоящего постановления, -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 Администрации города Норильска</w:t>
        <w:tab/>
        <w:tab/>
        <w:tab/>
        <w:t xml:space="preserve">              А.П. 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2:00Z</dcterms:created>
  <dc:creator>Пользователь</dc:creator>
  <dc:description/>
  <cp:keywords/>
  <dc:language>en-US</dc:language>
  <cp:lastModifiedBy>adm114</cp:lastModifiedBy>
  <cp:lastPrinted>2014-01-15T12:55:00Z</cp:lastPrinted>
  <dcterms:modified xsi:type="dcterms:W3CDTF">2014-01-20T05:22:00Z</dcterms:modified>
  <cp:revision>9</cp:revision>
  <dc:subject/>
  <dc:title>РОССИЙСКАЯ   ФЕДЕРАЦИЯ</dc:title>
</cp:coreProperties>
</file>