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  <w:t>02.02.</w:t>
      </w:r>
      <w:r>
        <w:rPr/>
        <w:t>20</w:t>
      </w:r>
      <w:r>
        <w:rPr>
          <w:lang w:val="ru-RU"/>
        </w:rPr>
        <w:t>23</w:t>
      </w:r>
      <w:r>
        <w:rPr/>
        <w:t xml:space="preserve">                </w:t>
      </w:r>
      <w:r>
        <w:rPr>
          <w:lang w:val="ru-RU"/>
        </w:rPr>
        <w:t xml:space="preserve">                           </w:t>
      </w:r>
      <w:r>
        <w:rPr/>
        <w:t xml:space="preserve">г. Норильск              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        </w:t>
      </w:r>
      <w:r>
        <w:rPr/>
        <w:t xml:space="preserve">                    № </w:t>
      </w:r>
      <w:r>
        <w:rPr>
          <w:lang w:val="ru-RU"/>
        </w:rPr>
        <w:t>77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</w:t>
      </w:r>
      <w:r>
        <w:rPr/>
        <w:t xml:space="preserve"> </w:t>
      </w:r>
      <w:r>
        <w:rPr>
          <w:sz w:val="26"/>
          <w:szCs w:val="26"/>
        </w:rPr>
        <w:t xml:space="preserve">от </w:t>
      </w:r>
      <w:r>
        <w:rPr/>
        <w:t>26.05.2021 № 2564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кадровыми изменениями и в целях обеспечения деятельности Штаба по оперативному управлению реализацией мероприятий Комплексного плана социально-экономического развития муниципального образования город Норильск: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1. Внести в распоряжение Администрации города Норильска от 26.05.2021 №2564 «О создании штаба по оперативному управлению реализацией мероприятий Комплексного плана социально-экономического развития муниципального образования город Норильск» (далее – Распоряжение)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1.1. Состав штаба по оперативному управлению реализацией мероприятий Комплексного плана социально-экономического развития муниципального образования город Норильск, утвержденный Распоряжением, изложить в редакции согласно приложению к настоящему распоряжению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        </w:t>
        <w:tab/>
        <w:t xml:space="preserve"> Д.В. Карасев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4962"/>
        <w:rPr/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ConsPlusNormal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2.2023 № 772</w:t>
      </w:r>
    </w:p>
    <w:p>
      <w:pPr>
        <w:pStyle w:val="ConsPlusNormal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4962"/>
        <w:rPr/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ConsPlusNormal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firstLine="4962"/>
        <w:rPr/>
      </w:pPr>
      <w:r>
        <w:rPr>
          <w:rFonts w:cs="Times New Roman" w:ascii="Times New Roman" w:hAnsi="Times New Roman"/>
          <w:sz w:val="26"/>
          <w:szCs w:val="26"/>
        </w:rPr>
        <w:t>от 26.05.2021 № 256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2"/>
      <w:bookmarkEnd w:id="0"/>
      <w:r>
        <w:rPr>
          <w:sz w:val="26"/>
          <w:szCs w:val="26"/>
        </w:rPr>
        <w:t>СОСТА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ШТАБА ПО ОПЕРАТИВНОМУ УПРАВЛЕНИЮ РЕАЛИЗАЦИЕЙ МЕРОПРИЯТИЙ КОМПЛЕКСНОГО ПЛАН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СОЦИАЛЬНО-ЭКОНОМИЧЕСКОГО РАЗВИТИЯ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рас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митрий Владимир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города Норильска, руководитель штаб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аври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вгений Владимир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министра Министерства промышленности, энергетики и жилищно-коммунального хозяйства Красноярского края, заместитель руководителя штаб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оман Борис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министра Министерства строительства Красноярского края, заместитель руководителя штаб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тк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иколай Николае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ице-президент ПАО «ГМК «Норильский никель» – руководитель Норильского дивизиона, директор Заполярного филиала ПАО «ГМК «Норильский никель»</w:t>
            </w:r>
            <w:r>
              <w:rPr>
                <w:sz w:val="26"/>
                <w:szCs w:val="26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мофе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 Анатолье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города Норильска                                                         по общественно-политической работе, заместитель руководителя штаб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упре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стантин Василье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Главы города Норильска по городскому хозяйству, заместитель руководителя штаб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Закирья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на Анатолье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Главы города Норильска по экономике и финансам – начальник Финансового управления Администрации города Норильска, заместитель руководителя штаб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кач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ргей Александр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директора Заполярного филиала ПАО «ГМК «Норильский никель» по развитию активов, заместитель руководителя штаб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лены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гиба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еннадий Сергее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рвый заместитель директора Заполярного филиала ПАО «ГМК «Норильский никель» по координации реализации проектов капитального строительств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дрее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города Норильска по информационной политике и перспективному развит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нитарного предприятия муниципального образования город Норильск «Коммунальные объединенные систем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у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митрий Анатолье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Главы города Норильска по земельно-имущественным отношениям и развитию предприним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выд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на Александро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Управления по делам культуры и искусства Администрации города Нориль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ем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ирилл Александр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Управления жилищного фонда Администрации города Нориль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йчик Игорь Леонид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уководитель Территориального отдела в городе Норильске министерства здравоохранения Красноярского края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остел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талья Михайло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Главы города Норильска по социальной политик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узьм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льга Валерье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Управления имущества Администрации города Нориль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йма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 Виктор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ор города Нориль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он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асилий Иван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Главы города Норильска по перспективным проектам и ренов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алерье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АО «НТЭК»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яг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лексей Юрье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Управления по спорту Администрации города Нориль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арновс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 Геннадие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о. начальника отдела в городе Норильске УФСБ России по Красноярскому краю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рон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 Николае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АНО «Агентство развития Норильска» </w:t>
            </w:r>
            <w:r>
              <w:rPr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роз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талья Юрье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ный врач КГБУЗ «Норильская межрайонная больница N 1»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изамутди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вар Равиле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иректор муниципального казенного учреждения «Управление капитальных ремонтов и строительства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икит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атьяна Михайловн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Управления по градостроительству и землепользованию Администрации города Нориль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иску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авел Алексее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итни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лексей Николае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ветник Главы города Нориль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мир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лег Олег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Управления по реновации Администрации города Нориль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Шишку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ргей Владимир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уководитель Проектного офиса по реализации комплексных мер развития города Нориль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.о. директора муниципального казенного учреждения «Управление жилищно-коммунального хозяйств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Щук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ячеслав Анатолье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директора Заполярного филиала ПАО «ГМК «Норильский никель» по региональной политике и корпоративным проектам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ед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вгений Владимир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ице-президент по энергетике Заполярного филиала ПАО «ГМК «Норильский никель»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Юрк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Юлия Владимиро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Правового управления Администрации города Норильс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47:00Z</dcterms:created>
  <dc:creator>Никифорова Н.В.</dc:creator>
  <dc:description/>
  <cp:keywords/>
  <dc:language>en-US</dc:language>
  <cp:lastModifiedBy>Грицюк Марина Геннадьевна</cp:lastModifiedBy>
  <cp:lastPrinted>2023-02-01T17:53:00Z</cp:lastPrinted>
  <dcterms:modified xsi:type="dcterms:W3CDTF">2023-02-02T07:18:00Z</dcterms:modified>
  <cp:revision>19</cp:revision>
  <dc:subject/>
  <dc:title>ПРОЕКТ</dc:title>
</cp:coreProperties>
</file>