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АДМИНИСТРАЦИЯ ГОРОДА НОРИЛЬСКА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ОГО КРАЯ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567"/>
          <w:tab w:val="left" w:pos="3969" w:leader="none"/>
          <w:tab w:val="center" w:pos="4536" w:leader="none"/>
          <w:tab w:val="left" w:pos="7513" w:leader="none"/>
          <w:tab w:val="right" w:pos="9072" w:leader="none"/>
        </w:tabs>
        <w:rPr>
          <w:sz w:val="26"/>
          <w:szCs w:val="20"/>
        </w:rPr>
      </w:pPr>
      <w:r>
        <w:rPr>
          <w:sz w:val="26"/>
          <w:szCs w:val="20"/>
        </w:rPr>
        <w:t xml:space="preserve">09.04.2020 </w:t>
        <w:tab/>
        <w:tab/>
        <w:t>г. Норильск</w:t>
        <w:tab/>
        <w:t xml:space="preserve">   </w:t>
        <w:tab/>
        <w:t>№  1537</w:t>
      </w:r>
    </w:p>
    <w:p>
      <w:pPr>
        <w:pStyle w:val="Normal"/>
        <w:tabs>
          <w:tab w:val="clear" w:pos="567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О внесении изменений в распоряжение Администрации города Норильска                                        от 08.04.2020 № 1518 «О создании </w:t>
      </w:r>
      <w:r>
        <w:rPr>
          <w:sz w:val="26"/>
          <w:szCs w:val="26"/>
        </w:rPr>
        <w:t>межведомственной комиссии по обеспечению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ных заинтересованных органов, организаций, граждан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еративности решения вопросов, связанных с оформлением заинтересованными лицами заявок на приобретение авиабилетов в период необходимости сдерживания и минимизации последствий возможного завоза и распространения новой коронавирусной инфекции, вызванной штаммом 2019 – 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, на территории муниципального образования город Нориль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работы межведомственной комиссии по обеспечению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ных заинтересованных органов, организаций граждан в период необходимости сдерживания и минимизации последствий возможного завоза и распространения новой коронавирусной инфекции, вызванной штаммом            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, утвержденный распоряжением Администрации города Норильска                                от 08.04.2020 № 1518 (далее – Порядок) следующее изменение:</w:t>
      </w:r>
    </w:p>
    <w:p>
      <w:pPr>
        <w:pStyle w:val="Style22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орядок подпунктом 3.1 следующего содержа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явление заинтересованного лица, содержащего обоснованные сведения о необходимости экстренного вылета за пределы муниципального образования город Норильск либо въезда на территорию муниципального образования город Норильск, с приложением подтверждающих документов, необходимо направля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via@norilsk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бо по номеру телефона 89135306626, воспользовавшись мессенджер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WhatsApp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               и разместить его на официальном сайте муниципального образования город Норильск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84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Р.В. Ахметчин</w:t>
      </w:r>
    </w:p>
    <w:p>
      <w:pPr>
        <w:pStyle w:val="Normal"/>
        <w:tabs>
          <w:tab w:val="clear" w:pos="567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a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1:00Z</dcterms:created>
  <dc:creator>Габов А.М.</dc:creator>
  <dc:description/>
  <cp:keywords/>
  <dc:language>en-US</dc:language>
  <cp:lastModifiedBy>Грицюк Марина Геннадьевна</cp:lastModifiedBy>
  <cp:lastPrinted>2020-04-08T17:50:00Z</cp:lastPrinted>
  <dcterms:modified xsi:type="dcterms:W3CDTF">2020-04-10T02:12:00Z</dcterms:modified>
  <cp:revision>3</cp:revision>
  <dc:subject/>
  <dc:title>УТВЕРЖДЕН</dc:title>
</cp:coreProperties>
</file>