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6"/>
          <w:szCs w:val="22"/>
        </w:rPr>
      </w:pPr>
      <w:r>
        <w:rPr>
          <w:rFonts w:cs="Calibri"/>
          <w:sz w:val="26"/>
          <w:szCs w:val="22"/>
        </w:rPr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Calibri"/>
          <w:b/>
          <w:b/>
          <w:i/>
          <w:i/>
          <w:spacing w:val="20"/>
          <w:sz w:val="26"/>
          <w:szCs w:val="22"/>
        </w:rPr>
      </w:pPr>
      <w:r>
        <w:rPr>
          <w:rFonts w:cs="Calibri" w:ascii="Bookman Old Style" w:hAnsi="Bookman Old Style"/>
          <w:b/>
          <w:i/>
          <w:spacing w:val="20"/>
          <w:sz w:val="26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spacing w:val="20"/>
          <w:sz w:val="32"/>
          <w:szCs w:val="22"/>
        </w:rPr>
      </w:pPr>
      <w:r>
        <w:rPr>
          <w:rFonts w:cs="Calibri" w:ascii="Bookman Old Style" w:hAnsi="Bookman Old Style"/>
          <w:spacing w:val="20"/>
          <w:sz w:val="32"/>
          <w:szCs w:val="22"/>
        </w:rPr>
        <w:t>Р Е Ш Е Н И Е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Calibri"/>
          <w:spacing w:val="20"/>
          <w:sz w:val="26"/>
          <w:szCs w:val="26"/>
        </w:rPr>
      </w:pPr>
      <w:r>
        <w:rPr>
          <w:rFonts w:cs="Calibri" w:ascii="Bookman Old Style" w:hAnsi="Bookman Old Style"/>
          <w:spacing w:val="2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5</w:t>
        <w:tab/>
        <w:tab/>
        <w:tab/>
        <w:tab/>
        <w:tab/>
        <w:tab/>
        <w:t xml:space="preserve">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б утверждении Положения о порядке предоставления жилых помещений по договорам социального найма на территории муниципального образования город Норильск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1. Утвердить Положение о порядке предоставления жилых помещений по договорам социального найма на территории муниципального образования город Норильск (прилагается)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Считать утратившими силу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12.12.2006 </w:t>
        <w:br/>
        <w:t>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27.11.2007 </w:t>
        <w:br/>
        <w:t>№ 6-108 «О внесении изменений в решение Городского Совета № 65-992 от 12.12.2006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08.04.2008 </w:t>
        <w:br/>
        <w:t>№ 10-224 «О внесении изменений в решение Городского Совета № 65-992 от 12.12.2006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–</w:t>
      </w:r>
      <w:r>
        <w:rPr>
          <w:spacing w:val="-2"/>
          <w:sz w:val="26"/>
          <w:szCs w:val="26"/>
        </w:rPr>
        <w:t>- решение Норильского городского Совета депутатов от 16.12.2008 № 16-377 «О внесении изменений в решение Городского Совета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30.06.2009 </w:t>
        <w:br/>
        <w:t xml:space="preserve">№ 20-493 «О внесении изменений в решение Городского Совета от 12.12.2006 </w:t>
        <w:br/>
        <w:t>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20.09.2011 </w:t>
        <w:br/>
        <w:t xml:space="preserve">№ 35-845 «О внесении изменений в решение Городского Совета от 12.12.2006 </w:t>
        <w:br/>
        <w:t>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26.06.2012 </w:t>
        <w:br/>
        <w:t xml:space="preserve">№ 4/4-60 «О внесении изменений в решение Городского Совета от 12.12.2006 </w:t>
        <w:br/>
        <w:t>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решение Норильского городского Совета депутатов от 25.09.2012</w:t>
        <w:br/>
        <w:t xml:space="preserve">№ 5/4-86 «О внесении изменений в решение Городского Совета от 12.12.2006 </w:t>
        <w:br/>
        <w:t>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11.12.2012 </w:t>
        <w:br/>
        <w:t xml:space="preserve">№ 7/4-129 «О внесении изменений в решение Городского Совета от 12.12.2006 </w:t>
        <w:br/>
        <w:t>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21.05.2013 </w:t>
        <w:br/>
        <w:t>№ 10/4-192 «О внесении изменений в решение Городского Совета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25.02.2014 </w:t>
        <w:br/>
        <w:t>№ 16/4-334 «О внесении изменений в решение Городского Совета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18.11.2014 </w:t>
        <w:br/>
        <w:t>№ 20/4-432 «О внесении изменений в решение Городского Совета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20.05.2015 </w:t>
        <w:br/>
        <w:t>№ 24/4-524 «О внесении изменений в решение Городского Совета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15.09.2015 </w:t>
        <w:br/>
        <w:t>№ 26/4-580 «О внесении изменений в решение Городского Совета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пункт 1.3 решения Норильского городского Совета депутатов от 13.12.2016 № 35/4-773 «О внесении изменений в отдельные решения Норильского городского Совета депутатов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14.12.2017 </w:t>
        <w:br/>
        <w:t xml:space="preserve">№ 3/5-55 «О внесении изменений в решение Городского Совета от 12.12.2006 </w:t>
        <w:br/>
        <w:t>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20.02.2018 </w:t>
        <w:br/>
        <w:t xml:space="preserve">№ 4/5-87 «О внесении изменений в решение Городского Совета от 12.12.2006 </w:t>
        <w:br/>
        <w:t>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23.06.2020 </w:t>
        <w:br/>
        <w:t>№ 21/5-485 «О внесении изменений в решение Городского Совета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решение Норильского городского Совета депутатов от 23.03.2021</w:t>
        <w:br/>
        <w:t>№ 27/5-620 «О внесении изменений в решение Городского Совета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решение Норильского городского Совета депутатов от 01.02.2022 </w:t>
        <w:br/>
        <w:t>№ 33/5-802 «О внесении изменений в решение Городского Совета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18.04.2023 </w:t>
        <w:br/>
        <w:t xml:space="preserve">№ 6/6-154 «О внесении изменений в решение Городского Совета от 12.12.2006 </w:t>
        <w:br/>
        <w:t>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шение Норильского городского Совета депутатов от 25.04.2024 </w:t>
        <w:br/>
        <w:t>№ 14/6-353 «О внесении изменений в решение Норильского городского Совета депутатов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через десять дней со дня опубликования в газете «Заполярная прав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7"/>
      </w:tblGrid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autoSpaceDE w:val="false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36:00Z</dcterms:created>
  <dc:creator>Пользователь</dc:creator>
  <dc:description/>
  <cp:keywords/>
  <dc:language>en-US</dc:language>
  <cp:lastModifiedBy>Гончаренко Оксана Владимировна</cp:lastModifiedBy>
  <cp:lastPrinted>2025-08-27T11:36:00Z</cp:lastPrinted>
  <dcterms:modified xsi:type="dcterms:W3CDTF">2025-09-03T05:37:00Z</dcterms:modified>
  <cp:revision>4</cp:revision>
  <dc:subject/>
  <dc:title>ПРОЕКТ</dc:title>
</cp:coreProperties>
</file>