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07.2014                                            г. Норильск                         </w:t>
        <w:tab/>
        <w:t xml:space="preserve">                № 406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7.04.2013 № 1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заключению договора аренды жилых помещений на новый срок без проведения торгов, утвержденный постановлением Администрации города Норильска от 17.04.2013 № 145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всему тексту Регламента слова «Глава Администрации города Норильска», «Заместитель Главы Администрации» в соответствующих падежах заменить словами «Руководитель Администрации города Норильска», «Заместитель Руководителя Администрации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rFonts w:eastAsia="Calibri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ункт 2.1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явителем заявления и (или) документов, прилагаемых к заявлению для предоставления муниципальной услуги или в целях получения консультации, а также при получении результата предоставления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 всему тексту Регламента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.18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8.1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ополнить 2 раздел Регламента пунктом 2.18.2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8.2. 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5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 Основанием для начала процедуры досудебного обжалования в отношении Управления жилищного фонда, должностного лица, муниципального служащего, специалиста Управления жилищного фонда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и решения, осуществляемые (принятые) в ходе предоставления муниципальной услуги Управления жилищного фонда, начальника Управления жилищного фонда, заместителя Главы Администрации подается в Администрацию города Норильска и может быть направлена по почте по адресу: г. Норильск, Ленинский пр., 24 «А», на официальный сайт муниципального образования город Норильск: http://www.norilsk-сity.ru в сети Интернет, через многофункциональный центр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должностного лица Управления жилищного фонда (кроме начальника Управления жилищного фонда), должностных лиц, муниципальных служащих, специалистов Управления жилищного фонда подается начальнику Управления жилищного фонда в Управление жилищного фонда и может быть направлена по почте по адресу: город Норильск, район Центральный, ул. Талнахская, д. 40, приемная, на электронный адрес Управления жилищного фонда - gilfond-noril@yandex.ru в сети Интернет, через многофункциональный центр,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егистрируется в течение трех календарных дней с момента поступ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12:00Z</dcterms:created>
  <dc:creator>User</dc:creator>
  <dc:description/>
  <cp:keywords/>
  <dc:language>en-US</dc:language>
  <cp:lastModifiedBy>adm114</cp:lastModifiedBy>
  <cp:lastPrinted>2014-07-15T12:07:00Z</cp:lastPrinted>
  <dcterms:modified xsi:type="dcterms:W3CDTF">2014-07-16T02:26:00Z</dcterms:modified>
  <cp:revision>22</cp:revision>
  <dc:subject/>
  <dc:title/>
</cp:coreProperties>
</file>