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/>
        <w:t>26.04.2023</w:t>
        <w:tab/>
        <w:tab/>
        <w:t>г. Норильск</w:t>
        <w:tab/>
        <w:t xml:space="preserve">        № 30-орг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 организации дополнительного торгового обслуживания 09 мая 2023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о исполнение распоряжения Главы города Норильска от 13.04.2023 № 45 «О подготовке и праздновании 78-й годовщины Победы советского народа в Великой Отечественной войне 1941 - 1945 годов», руководствуясь Порядком размещения нестационарных торговых объектов в дни проведения общегородских мероприятий на территории муниципального образования город Норильск, утвержденного Постановлением Администрации города Норильска от 06.06.2019 года № 214, Схемой размещения нестационарных торговых объектов на территории муниципального образования город Норильск, утвержденной постановлением Администрации города Норильска от 12.09.2018 № 353, в целях поддержки, 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и непродовольственных товаров в день проведения общегородского мероприятия 9 ма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Организовать 09 мая 2023 года в местах проведения общегородского мероприятия в городе Норильске дополнительное торговое обслуживание.</w:t>
      </w:r>
    </w:p>
    <w:p>
      <w:pPr>
        <w:pStyle w:val="Normal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</w:rPr>
        <w:tab/>
        <w:t xml:space="preserve">2. Утвердить перечень участников дополнительного торгового обслуживания в день проведения общегородского мероприятия 09 мая 2023 года на территории города Норильска (далее- Перечень) (прилагается)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color w:val="000000"/>
          <w:szCs w:val="26"/>
        </w:rPr>
        <w:t>3. Муниципальному казенному учреждению «Управление потребительского рынка и услуг» (отделу мониторинга потребительского рынка и защиты прав потребителей)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color w:val="000000"/>
          <w:szCs w:val="26"/>
        </w:rPr>
        <w:t>3.1. направить копию Перечня в Отдел МВД России по городу Норильску в срок не позднее одного рабочего дня со дня подписания настоящего распоряжения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color w:val="000000"/>
          <w:szCs w:val="26"/>
        </w:rPr>
        <w:t xml:space="preserve">3.2. в день проведения общегородского мероприятия в городе Норильске </w:t>
        <w:br/>
        <w:t>09 мая 2023 года обеспечить регистрацию участников, указанных в Перечне;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.3. обеспечить размещение участников дополнительного торгового обслуживания согласно адреса размещения выездного объекта уличной торговли, указанного в Перечне;</w:t>
      </w:r>
    </w:p>
    <w:p>
      <w:pPr>
        <w:pStyle w:val="ConsNormal"/>
        <w:spacing w:lineRule="auto" w: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овести координационную работу и контроль за соблюдением требований размещения нестационарных торговых объектов участниками дополнительного торгового обслуживания 09 мая 2023 года в городе Норильск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color w:val="000000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autoSpaceDE w:val="false"/>
        <w:ind w:right="-992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right="-992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right="-992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Опубликовать настоящее распоряжение в газете «Заполярная правда» и </w:t>
      </w:r>
    </w:p>
    <w:p>
      <w:pPr>
        <w:pStyle w:val="Normal"/>
        <w:autoSpaceDE w:val="false"/>
        <w:ind w:right="-99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местить его на официальном сайте муниципального образования город Норильск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21"/>
        <w:gridCol w:w="2484"/>
      </w:tblGrid>
      <w:tr>
        <w:trPr>
          <w:trHeight w:val="247" w:hRule="atLeast"/>
        </w:trPr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ind w:left="3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земельно-имущественным отношениям</w:t>
            </w:r>
          </w:p>
          <w:p>
            <w:pPr>
              <w:pStyle w:val="Normal"/>
              <w:ind w:left="3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 развитию предпринимательств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3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Д.А. Бусов</w:t>
            </w:r>
          </w:p>
        </w:tc>
      </w:tr>
      <w:tr>
        <w:trPr>
          <w:trHeight w:val="247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left="1310" w:hanging="28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529" w:hanging="284"/>
        <w:jc w:val="both"/>
        <w:outlineLvl w:val="2"/>
        <w:rPr/>
      </w:pPr>
      <w:r>
        <w:rPr>
          <w:sz w:val="24"/>
        </w:rPr>
        <w:t xml:space="preserve"> </w:t>
      </w:r>
      <w:r>
        <w:rPr>
          <w:szCs w:val="26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5529" w:hanging="284"/>
        <w:jc w:val="both"/>
        <w:outlineLvl w:val="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распоряжением </w:t>
      </w:r>
    </w:p>
    <w:p>
      <w:pPr>
        <w:pStyle w:val="Normal"/>
        <w:ind w:left="5529" w:hanging="284"/>
        <w:rPr/>
      </w:pPr>
      <w:r>
        <w:rPr>
          <w:szCs w:val="26"/>
        </w:rPr>
        <w:t xml:space="preserve">Администрации города Норильска </w:t>
      </w:r>
    </w:p>
    <w:p>
      <w:pPr>
        <w:pStyle w:val="Normal"/>
        <w:keepNext w:val="true"/>
        <w:numPr>
          <w:ilvl w:val="0"/>
          <w:numId w:val="0"/>
        </w:numPr>
        <w:ind w:left="5529" w:hanging="284"/>
        <w:jc w:val="both"/>
        <w:outlineLvl w:val="2"/>
        <w:rPr>
          <w:szCs w:val="26"/>
        </w:rPr>
      </w:pPr>
      <w:r>
        <w:rPr>
          <w:szCs w:val="26"/>
        </w:rPr>
        <w:t>от 26.04.2023 № 30-орг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firstLine="85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ind w:left="426" w:firstLine="708"/>
        <w:jc w:val="center"/>
        <w:rPr/>
      </w:pPr>
      <w:r>
        <w:rPr>
          <w:b/>
          <w:szCs w:val="26"/>
        </w:rPr>
        <w:t xml:space="preserve">участников дополнительного торгового обслуживания в городе Норильске на период празднования </w:t>
      </w:r>
      <w:r>
        <w:rPr>
          <w:b/>
          <w:color w:val="000000"/>
          <w:szCs w:val="26"/>
        </w:rPr>
        <w:t>9 мая 2023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1"/>
        <w:gridCol w:w="2694"/>
      </w:tblGrid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размещения выездного объекта уличной торгов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Хозяйствующий субъект, осуществляющий торгов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ссортиментный перече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3400"/>
        <w:gridCol w:w="2693"/>
      </w:tblGrid>
      <w:tr>
        <w:trPr>
          <w:trHeight w:val="643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район Центральный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ул. Севастопольская, 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ьков Витал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ул. Севастопольская, 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иридонов Вячеслав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хайлова Наталь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11</w:t>
              <w:br/>
              <w:t>(у разделительного газ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гапонов Никита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щенко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, игрушк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13 (разделительный газон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рванский Я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, игрушк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14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справа от музе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щенко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, игрушк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14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слева от музея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иридонов Вячеслав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28, корпус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ьков Витал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28, корпус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рванский Я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вениры, праздничная атрибутика, игрушки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Ленинского проспекта, 28, корпус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Садвокасова Алтыншаш Кихм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ая атрибутика, игрушки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район Талнах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йон Талнах,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Горня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ьков Витал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ая атрибутик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йон Талнах,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Горня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Варванский Я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здничная атрибутика 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йон Талнах,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317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Горня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гапонов Никита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здничная атрибутика, игрушки </w:t>
            </w:r>
          </w:p>
        </w:tc>
      </w:tr>
      <w:tr>
        <w:trPr>
          <w:trHeight w:val="560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район Кайеркан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йон Кайерка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ул. Шахтерская, 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мухаметова Гал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ая атрибутик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йон Кайерка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районе ул. Шахтерская, 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тапо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здничная атрибутика, игрушк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3:00Z</dcterms:created>
  <dc:creator>Аня</dc:creator>
  <dc:description/>
  <cp:keywords/>
  <dc:language>en-US</dc:language>
  <cp:lastModifiedBy>Грицюк Марина Геннадьевна</cp:lastModifiedBy>
  <cp:lastPrinted>2023-04-25T12:40:00Z</cp:lastPrinted>
  <dcterms:modified xsi:type="dcterms:W3CDTF">2023-04-26T10:08:00Z</dcterms:modified>
  <cp:revision>10</cp:revision>
  <dc:subject/>
  <dc:title>РОССИЙСКАЯ ФЕДЕРАЦИЯ</dc:title>
</cp:coreProperties>
</file>