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5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.09.2025                                              г. Норильск                                                     № 381</w:t>
      </w:r>
    </w:p>
    <w:p>
      <w:pPr>
        <w:pStyle w:val="Header"/>
        <w:tabs>
          <w:tab w:val="clear" w:pos="709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12.09.2018 № 353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содержания схемы размещения нестационарных торговых объектов на территории муниципального образования город Норильск, утвержденной постановлением Администрации города Норильска от 12.09.2018 № 353, </w:t>
        <w:br/>
        <w:t xml:space="preserve">в соответствии с требованиям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, утвержденного Приказом министерства промышленности и торговли Красноярского края от 12.11.2024 </w:t>
        <w:br/>
        <w:t xml:space="preserve">№ 27-н, руководствуясь Порядком внесения изменений в схему размещения нестационарных торговых объектов на территории муниципального образования город Норильск, утвержденным постановлением Администрации города Норильска от 21.10.2019 № 494, рассмотрев распоряжение Администрации города Норильска </w:t>
        <w:br/>
        <w:t>от 01.07.2025 № 3057 «О подготовке изменений в схему размещения нестационарных торговых объектов на территории муниципального образования город Норильск», распоряжение Администрации города Норильска от 16.07.2025 № 3353 «О подготовке изменений в схему размещения нестационарных торговых объектов на территории муниципального образования город Норильск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хему размещения нестационарных торговых объектов на территории муниципального образования город Норильск, утвержденную постановлением Администрации города Норильска от 12.09.2018 № 353 (далее – Схема), следующие изменения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Графу 9 «Информация об использовании нестационарного торгового объекта субъектами малого и среднего предпринимательства» строки 8 Схемы дополнить словами «договор на размещение нестационарного торгового объекта до 31.07.2028»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Графу 9 «Информация об использовании нестационарного торгового объекта субъектами малого и среднего предпринимательства» строки 14 Схемы дополнить словами «договор аренды земельного участка до 03.10.2025»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рафу 9 «Информация об использовании нестационарного торгового объекта субъектами малого и среднего предпринимательства» строки 35 Схемы дополнить словами «договор на размещение нестационарного торгового объекта</w:t>
        <w:br/>
        <w:t>до 30.09.2030»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Графу 9 «Информация об использовании нестационарного торгового объекта субъектами малого и среднего предпринимательства» строк 60, 64, 67, 71, 83 Схемы слова «договор аренды до 30.12.2025» заменить словами «договор на размещение нестационарного торгового объекта до 31.12.2032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графе 10 «Период размещения нестационарных торговых объектов»  строк 2, 63 Схемы слова «до 01.05.2029» заменить словами «до 31.12.2032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 графе 10 «Период размещения нестационарных торговых объектов»  строк 4 – 6, 9, 11, 13 – 15, 17, 48, 49, 55 – 60, 62, 64 – 68, 70 – 72, 79 – 84, 88 – 91 Схемы слова «до 30.12.2025» заменить словами «до 31.12.2032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В графе 10 «Период размещения нестационарных торговых объектов»  строки 10 Схемы слова «до 01.06.2031» заменить словами «до 31.12.2032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В графе 10 «Период размещения нестационарных торговых объектов»  строк 16, 18 Схемы слова «до 31.12.2026» заменить словами «до 31.12.2032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В графе 10 «Период размещения нестационарных торговых объектов»  строки 61 Схемы слова «до 01.10.2026» заменить словами «до 31.12.2032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В графе 10 «Период размещения нестационарных торговых объектов»  строки 86 Схемы слова «до 24.07.2028» заменить словами «до 31.12.2032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В графе 10 «Период размещения нестационарных торговых объектов»  строки 87 Схемы слова «до 31.12.2026» заменить словами «до 31.12.2032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 Дополнить раздел «район Центральный» Схемы новой строкой 7 следующего содержани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5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7"/>
        <w:gridCol w:w="1558"/>
        <w:gridCol w:w="425"/>
        <w:gridCol w:w="567"/>
        <w:gridCol w:w="567"/>
        <w:gridCol w:w="1843"/>
        <w:gridCol w:w="1563"/>
        <w:gridCol w:w="283"/>
        <w:gridCol w:w="1136"/>
      </w:tblGrid>
      <w:tr>
        <w:trPr>
          <w:trHeight w:val="50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вижной торг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ул. Комсомольская, 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6 по 30.0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878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3. Дополнить раздел «район Центральный» Схемы новой строкой 43 следующего содержани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5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7"/>
        <w:gridCol w:w="1558"/>
        <w:gridCol w:w="425"/>
        <w:gridCol w:w="567"/>
        <w:gridCol w:w="567"/>
        <w:gridCol w:w="1843"/>
        <w:gridCol w:w="1563"/>
        <w:gridCol w:w="283"/>
        <w:gridCol w:w="1136"/>
      </w:tblGrid>
      <w:tr>
        <w:trPr>
          <w:trHeight w:val="50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вижной торг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Ленинского проспекта, 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раниче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6 по 30.0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878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4. Строки 7 – 91 Схемы считать строками 8 – 93 соответственно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униципальному казенному учреждению «Управление потребительского рынка и услуг» представить в министерство промышленности и торговли Красноярского края настоящее постановление в десятидневный срок после его издания в целях размещения на официальном сайте министерства в информационно – телекоммуникационной сети Интернет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исполнения пункта 2 настоящего постановления возложить на заместителя Главы города Норильска по экономике и финансам - начальника Финансового управления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       Д.В. Карас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-4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53:00Z</dcterms:created>
  <dc:creator>User</dc:creator>
  <dc:description/>
  <cp:keywords/>
  <dc:language>en-US</dc:language>
  <cp:lastModifiedBy>Чиркова Людмила Алексеевна</cp:lastModifiedBy>
  <cp:lastPrinted>2025-05-30T11:25:00Z</cp:lastPrinted>
  <dcterms:modified xsi:type="dcterms:W3CDTF">2025-09-04T03:53:00Z</dcterms:modified>
  <cp:revision>3</cp:revision>
  <dc:subject/>
  <dc:title> </dc:title>
</cp:coreProperties>
</file>