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6"/>
          <w:szCs w:val="26"/>
          <w:lang w:val="en-US" w:eastAsia="en-US" w:bidi="ar-S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6"/>
          <w:szCs w:val="26"/>
          <w:lang w:val="en-US" w:eastAsia="en-US" w:bidi="ar-SA"/>
        </w:rPr>
      </w:pPr>
      <w:r>
        <w:rPr>
          <w:rFonts w:eastAsia="Times New Roman" w:cs="Times New Roman"/>
          <w:sz w:val="26"/>
          <w:szCs w:val="26"/>
          <w:lang w:val="en-US" w:eastAsia="en-US" w:bidi="ar-SA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>
          <w:szCs w:val="28"/>
        </w:rPr>
      </w:pPr>
      <w:r>
        <w:rPr/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6.2021</w:t>
        <w:tab/>
        <w:t xml:space="preserve">                                         г. Норильск</w:t>
        <w:tab/>
        <w:tab/>
        <w:t xml:space="preserve">                                 № 2796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распоряжение Администрации города Норильска                   от 28.04.2016 № 1900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оссийской Федерации от 17.06.2015 № 599 «О порядке и сроках разработки федеральными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4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изменения в распоряжение Администрации города Норильска                   от 28.04.2016 № 1900 «Об утверждении Плана мероприятий («Дорожной карты») по повышению значений показателей доступности для инвалидов объектов и услуг на территории муниципального образования город Норильск на 2016 - 2020 годы» (далее – Распоряжение) следующие изменения:</w:t>
      </w:r>
    </w:p>
    <w:p>
      <w:pPr>
        <w:pStyle w:val="Normal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 В наименовании Распоряжения слова «на 2016 - 2020 годы» исключить.</w:t>
      </w:r>
    </w:p>
    <w:p>
      <w:pPr>
        <w:pStyle w:val="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В пункте 1 Распоряжения слова «на 2016 - 2020 годы» заменить словами «на 2021 - 2025 годы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>2. План мероприятий («Дорожная карта») по повышению значений показателей доступности для инвалидов объектов и услуг на территории муниципального образования город Норильск на 2016 - 2020 годы, утвержденный Распоряжением, изложить в редакции согласно</w:t>
      </w:r>
      <w:r>
        <w:rPr>
          <w:sz w:val="26"/>
          <w:szCs w:val="26"/>
        </w:rPr>
        <w:t xml:space="preserve"> приложению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с даты его подписания и распространяет свое действие на правоотношения, возникшие с 01.01.202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распоряжению Администрации города Норильска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08.06.2021 № 2796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left="5387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ЖДЕН 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споряжением Администрации города Норильска от 28.04.2016 </w:t>
      </w:r>
    </w:p>
    <w:p>
      <w:pPr>
        <w:pStyle w:val="ConsPlusTitle"/>
        <w:ind w:left="5387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>190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н мероприятий («Дорожная карта») по повышению значений показателей доступности для инвалидов объектов и услуг на территории муниципального образования город Норильск на 2021 - 2025 годы</w:t>
      </w:r>
    </w:p>
    <w:p>
      <w:pPr>
        <w:pStyle w:val="ConsPlusTitle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бщее описание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мероприятий («Дорожная карта») по повышению значений показателей доступности для инвалидов и маломобильных групп населения объектов и услуг на территории муниципального образования город Норильск на 2021 - 2025 годы разработан во испол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онвенции о правах инвалидов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(ратифицирована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 w:bidi="ar-SA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 w:bidi="ar-SA"/>
        </w:rPr>
        <w:t xml:space="preserve"> от 03.05.2012 № 46-ФЗ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ого закона от 24.11.1995 № 181-ФЗ «О социальной защите инвалидов в Российской Федерации»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я Правительства Российской Федерации от 17.06.2015 </w:t>
        <w:br/>
        <w:t>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cs="Times New Roman"/>
          <w:sz w:val="26"/>
          <w:szCs w:val="26"/>
        </w:rPr>
        <w:t>«Дорожная карта»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и маломобильных групп населения условий доступности объектов и услуг в соответствующих сферах деятельности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/>
          <w:sz w:val="26"/>
          <w:szCs w:val="26"/>
        </w:rPr>
        <w:t>Целью разработки «Дорожной карты» является обеспечение беспрепятственного доступа к объектам и услугам в сферах жизнедеятельности инвалидов и маломобильных групп населения на территории муниципального образования город Норильск (далее – город Норильск)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Характеристика проблемы и обоснование необходим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«Дорожной карт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онвенции о правах инвалидов, ратифицированной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Федеральным законом от 03.05.2012 № 46-ФЗ</w:t>
      </w:r>
      <w:r>
        <w:rPr>
          <w:rFonts w:cs="Times New Roman" w:ascii="Times New Roman" w:hAnsi="Times New Roman"/>
          <w:sz w:val="26"/>
          <w:szCs w:val="26"/>
        </w:rPr>
        <w:t>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ранение существующих барьеров для инвалидов и маломобильных групп населения во всех сферах их жизнедеятельности является важной социальной задачей. Отсутствие условий доступности препятствует всесторонней интеграции инвалидов в общество и не позволяет им в полном объеме реализовывать конституционные права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Times New Roman"/>
          <w:sz w:val="26"/>
          <w:szCs w:val="26"/>
        </w:rPr>
        <w:t>С целью обеспечения беспрепятственного доступа к приоритетным объектам и услугам в приоритетных сферах жизнедеятельности инвалидов на территории города Норильска с 2016 года реализовывался План мероприятий («Дорожная карта») по повышению значений показателей доступности для инвалидов и маломобильных групп населения объектов и услуг на территории муниципального образования город Норильск на 2016 - 2020 годы (далее – «Дорожная карта»)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ходе проведенных мероприятий, включенных в «Дорожную карт» на 2016 - 2020 годы, достигнуты следующие результаты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 w:cs="Times New Roman"/>
          <w:sz w:val="26"/>
          <w:szCs w:val="26"/>
          <w:lang w:eastAsia="en-US" w:bidi="ar-SA"/>
        </w:rPr>
      </w:pPr>
      <w:r>
        <w:rPr>
          <w:rFonts w:eastAsia="Calibri" w:cs="Times New Roman"/>
          <w:sz w:val="26"/>
          <w:szCs w:val="26"/>
          <w:lang w:eastAsia="en-US" w:bidi="ar-SA"/>
        </w:rPr>
        <w:t xml:space="preserve">Произведена оценка состояния доступности приоритетных объектов и услуг в сферах жизнедеятельности инвалидов и маломобильных групп населения, выявлены и определены степени соответствия требованиям доступности муниципальных объектов социальной, транспортной и инженерной инфраструктур и услуг посредством паспортизации и мониторинга, разработаны нормативно-правовые, методические и информационные документы и материалы; проведены мероприятия по созданию безбарьерной среды жизнедеятельности для инвалидов и маломобильных групп на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en-US" w:bidi="ar-SA"/>
        </w:rPr>
        <w:t>Реализованы мероприятия, направленные на обеспечение доступности приоритетных объектов и услуг сферы жизнедеятельности инвалидов и маломобильных групп населения, повышение качества социальной реабилитации, развитие информационного пространства и коммуникаций, социокультурной реабилитации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ходе исполнения мероприятий «Дорожной карты» проведен мониторинг реализации запланированных мероприятий, который показал, что ряд административных объектов и объектов социальной инфраструктуры во всех сферах жизнедеятельности инвалидов</w:t>
      </w:r>
      <w:r>
        <w:rPr>
          <w:rFonts w:eastAsia="Calibri" w:cs="Times New Roman"/>
          <w:sz w:val="26"/>
          <w:szCs w:val="26"/>
          <w:lang w:eastAsia="en-US" w:bidi="ar-SA"/>
        </w:rPr>
        <w:t xml:space="preserve"> и маломобильных групп населения</w:t>
      </w:r>
      <w:r>
        <w:rPr>
          <w:rFonts w:cs="Times New Roman"/>
          <w:sz w:val="26"/>
          <w:szCs w:val="26"/>
        </w:rPr>
        <w:t xml:space="preserve"> остаются не приспособлены для посещения их инвалидами</w:t>
      </w:r>
      <w:r>
        <w:rPr>
          <w:rFonts w:eastAsia="Calibri" w:cs="Times New Roman"/>
          <w:sz w:val="26"/>
          <w:szCs w:val="26"/>
          <w:lang w:eastAsia="en-US" w:bidi="ar-SA"/>
        </w:rPr>
        <w:t xml:space="preserve"> и маломобильными группами населения</w:t>
      </w:r>
      <w:r>
        <w:rPr>
          <w:rFonts w:cs="Times New Roman"/>
          <w:sz w:val="26"/>
          <w:szCs w:val="26"/>
        </w:rPr>
        <w:t>. В связи с чем, принято решение о дальнейшей реализации плана мероприятий «Дорожной карты» на следующий период 2021 – 2025 г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а Норильска, по состоянию </w:t>
      </w:r>
      <w:r>
        <w:rPr>
          <w:rFonts w:eastAsia="Droid Sans Fallback;Times New Roman" w:cs="Times New Roman" w:ascii="Times New Roman" w:hAnsi="Times New Roman"/>
          <w:kern w:val="2"/>
          <w:sz w:val="26"/>
          <w:szCs w:val="26"/>
        </w:rPr>
        <w:t>на 31.12.2020, проживает 5837 инвалидов, в том числе:</w:t>
      </w:r>
    </w:p>
    <w:p>
      <w:pPr>
        <w:pStyle w:val="ConsPlusNormal"/>
        <w:ind w:firstLine="709"/>
        <w:jc w:val="both"/>
        <w:rPr/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</w:rPr>
        <w:t>-инвалиды старше 18 лет – 5096 чел.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</w:rPr>
        <w:t>-дети-инвалиды – 741 чел.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реализации комплексного подхода к созданию доступной среды для инвалидов и других маломобильных групп населения в городе, обеспечения их беспрепятственного доступа к объектам и услугам учитываются потребности всех категорий: инвалидов по зрению, слуху, с нарушением опорно-двигательного аппарата, с ментальными нарушениями, а также пожилых граждан, людей с детскими колясками, граждан, которые получили временную нетрудоспособность и утратили какую-либо функцию организма в связи с болезнью. 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rFonts w:cs="Times New Roman"/>
          <w:sz w:val="26"/>
          <w:szCs w:val="26"/>
        </w:rPr>
        <w:t>Представители этих групп испытывают потребность в социальном обслуживании, нуждаются в специально оборудованных объектах, транспорте и маршрутах движения, что ставит решение проблемы доступности социальной инфраструктуры в ряд актуальных задач для органов местного самоуправления города Нори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ConsPlusNormal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муниципального образования города Норильска с 2012 года проводится работа по обследованию и паспортизации объектов социальной инфраструктуры с целью объективной оценки состояния их доступ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вопросов создания доступной среды для инвалидов и маломобильных групп населения на территории города Норильска существует ряд проблем, требующих комплексного подход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словий доступности в помещениях жилых домов, которые не приспособлены к проживанию лиц с тяжелыми ограничениями в передви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ольшинство инвалидов и маломобильных групп населения не имеют возможности самостоятельно воспользоваться услугами из-за отсутствия устройств, обеспечивающих беспрепятственный доступ к объектам социальной инфраструктуры, информации и услугам, оказываемых на этих объектах, неприспособленности общественного и коммерческого транспорта к нуждам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родские объекты социальной инфраструктуры остаются для инвалидов</w:t>
      </w:r>
      <w:r>
        <w:rPr>
          <w:rFonts w:eastAsia="Calibri" w:cs="Times New Roman"/>
          <w:sz w:val="26"/>
          <w:szCs w:val="26"/>
          <w:lang w:eastAsia="en-US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маломобильных групп населения труднодоступными из-за отсутствия элементарных приспособ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таких объектов относятся: административные здания, учреждения системы образования, культуры, спорта, жилищно-коммунального хозяйства и общественный транспор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есообразность решения проблемы обеспечения доступности среды для инвалидов и маломобильных групп населения путем принятия «Дорожной карты» определяется следующими причин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штабностью, высокой социально-экономической значимостью проблемы - решение предполагает модернизацию, дооборудование части существующих объектов социальной, транспортной, информационной инфраструкту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стью проблемы - решение предусматривает рассмотрение вопросов правового, финансового, информационного характера; реализацию соответствующего комплекса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ежведомственным характером проблемы - с учетом содержания, перечня задач, требующих решения, потребуется консолидация усилий органов местного самоуправления города Норильска, общественных объединений;</w:t>
      </w:r>
    </w:p>
    <w:p>
      <w:pPr>
        <w:pStyle w:val="ConsPlusNormal"/>
        <w:ind w:firstLine="709"/>
        <w:jc w:val="both"/>
        <w:rPr>
          <w:rFonts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ительностью решения проблемы - </w:t>
      </w:r>
      <w:r>
        <w:rPr>
          <w:rFonts w:cs="Times New Roman" w:ascii="Times New Roman" w:hAnsi="Times New Roman"/>
          <w:bCs/>
          <w:sz w:val="26"/>
          <w:szCs w:val="26"/>
        </w:rPr>
        <w:t>решение возможно в течение</w:t>
      </w:r>
      <w:r>
        <w:rPr>
          <w:rFonts w:cs="Times New Roman" w:ascii="Times New Roman" w:hAnsi="Times New Roman"/>
          <w:sz w:val="26"/>
          <w:szCs w:val="26"/>
        </w:rPr>
        <w:t xml:space="preserve"> нескольких лет путем осуществления взаимосвязанных по целям работ и комплекса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оэтапного обеспечения для инвалидов и маломобильных групп населения условий доступности объектов и услуг, определенных статьей 15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от 24.11.1995 № 181-ФЗ </w:t>
      </w:r>
      <w:r>
        <w:rPr>
          <w:rFonts w:cs="Times New Roman" w:ascii="Times New Roman" w:hAnsi="Times New Roman"/>
          <w:bCs/>
          <w:sz w:val="26"/>
          <w:szCs w:val="26"/>
        </w:rPr>
        <w:t>«О социальной защите инвалидов в Российской Федерации», в «Дорожную карту» включены мероприятия по повышению значений показателей доступности для инвалидов и маломобильных групп населения объектов и услуг, предусматривающие сроки их реализации и ответственных исполнителей (приложение № 1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Показатели доступности для инвалидов </w:t>
      </w:r>
      <w:r>
        <w:rPr>
          <w:rFonts w:cs="Times New Roman"/>
          <w:bCs/>
          <w:sz w:val="26"/>
          <w:szCs w:val="26"/>
        </w:rPr>
        <w:t>и маломобильных групп населения</w:t>
      </w:r>
      <w:r>
        <w:rPr>
          <w:rFonts w:eastAsia="Times New Roman" w:cs="Times New Roman"/>
          <w:bCs/>
          <w:sz w:val="26"/>
          <w:szCs w:val="26"/>
        </w:rPr>
        <w:t xml:space="preserve"> объектов и услуг, ожидаемые результаты повышения их значений, перечень мероприятий, реализуемых для достижения запланированных значений показателей доступности для инвалидов </w:t>
      </w:r>
      <w:r>
        <w:rPr>
          <w:rFonts w:cs="Times New Roman"/>
          <w:bCs/>
          <w:sz w:val="26"/>
          <w:szCs w:val="26"/>
        </w:rPr>
        <w:t xml:space="preserve">и маломобильных групп населения </w:t>
      </w:r>
      <w:r>
        <w:rPr>
          <w:rFonts w:eastAsia="Times New Roman" w:cs="Times New Roman"/>
          <w:bCs/>
          <w:sz w:val="26"/>
          <w:szCs w:val="26"/>
        </w:rPr>
        <w:t>объектов и услуг (приложение № 2), и сроки их реализации определяются исход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Cs/>
          <w:sz w:val="26"/>
          <w:szCs w:val="26"/>
        </w:rPr>
        <w:t>- из разделов свода правил СП 59.13330.2016 «СНиП 35-01-2001 «Доступность зданий и сооружений для маломобильных групп населения», включенных в перечень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от 30.12.2009 № 384-ФЗ «Технический регламент о безопасности зданий и сооружений», постановления Правительства РФ от 04.07.2020 № 985 «Об утверждении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 и о признании утратившими силу некоторых актов Правительства Российской Федерации»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 w:cs="Times New Roman"/>
          <w:bCs/>
          <w:sz w:val="26"/>
          <w:szCs w:val="26"/>
        </w:rPr>
        <w:t>- из анализа текущего состояния доступности для инвалидов и маломобильных групп населения объектов и услуг в соответствующих сферах деятельности;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- из муниципальных программ в соответствующих сферах деятельности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>- из бюджетных ассигнований местного бюджета на очередной финансовый год и плановый период, предусмотренных в целях повышения значений показателей доступности для инвалидов и маломобильных групп объект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Цели и задачи мероприятий «Дорожной карт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«Дорожная карта» определяет приоритетные стратегические направления развития социальной, транспортной, инженерной инфраструктур и мероприятия по обеспечению их доступности для инвалидов и маломобильных групп населения в муниципальных учреждениях и организаций города Нориль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Основными целями дорожной карт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1) создание условий доступности объектов и услуг в соответствии с требованиями, установленными законодательными и иными нормативными правовыми актами, с учетом расстройств функций организма инвалида (зрения, слуха, опорно-двигательного аппарат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приспособленность действующих объектов для обеспечения доступа инвалидов и маломобильных групп населения к местам предоставления услуг в связи с невозможностью (до их капитального ремонта или реконструкции) полностью приспособить их с учетом расстройств функций организма инвалида и маломобильных групп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полная доступность объектов, вводимых в эксплуатацию, при осуществлении капитального ремонта, реконструкции, модер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2) обеспечение качественного предоставления услуг, использование оборудования и носителей информации, необходимых для обеспечения беспрепятственного доступа к объек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Для достижения поставленных целей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1) формирование доступной образовательной среды для детей-инвалидов в инклюзивных условиях, по адаптированным основным общеобразовательным программам в отдельных (коррекционных) классах обще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2) обеспечение доступности учреждений культуры: зрительных залов, библиотек (с учетом наличия библиотечного фонда для инвалидов по зрению), музеев в зависимости от стойких расстройств функций организма (зрения, слуха, опорно-двигательного аппара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3) оснащение и оборудование административных объектов образования, занятости, физической культуры и спорта, связи, жилищно-коммунального хозяйства, строительства, торговли с учетом ограничений жизнедеятельности инвалидов средствами дублирования необходимой звуковой информации, допуска сурдопереводчика, сопровождение собаки-поводыря, размещение оборудования и носителей информации, необходимых для обеспечения беспрепятственного доступа инвалидов по слуху и зрению к объек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4) формирование транспортной и информационной среды, соответствующей доступности для инвалидов в зависимости от стойких расстройств функций организма (по зрению, слуху, опорно-двигательного аппара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1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1"/>
          <w:sz w:val="26"/>
          <w:szCs w:val="26"/>
          <w:shd w:fill="FFFFFF" w:val="clear"/>
        </w:rPr>
        <w:t>5) инструктирование и обучение сотрудников, предоставляющих услуги населению, работе с инвалидами по вопросам, связанным с обеспечением доступности для них объектов и услуг в соответствии с законодательством Российской Федерации и законодательством субъектов Российской Федерации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льнейшее решение проблем доступной среды в социальной сфере и транспортной инфраструктуре, а также обеспечение доступа к информационным ресурсам города Норильска позволит инвалидам и иным маломобильным группам населения иметь свободу выбора при реализации своих жизненных потребностей, при осуществлении права на труд, образование, при получении социальных и информационных услуг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ешение поставленных задач будет осуществляться в ходе реализации «Дорожной карты» с 2021 по 2025 годы. По итогам работы будет проведен мониторинг результатов состояния доступности среды жизнедеятельности для инвалидов на территории города Норильска, и разработан, в случае необходимости, план мероприятий «Дорожной карты» на следующий период.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4. Управление и контроль реализации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рожной карт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осуществляется исполнителями в соответствии с законодательством Российской Федерации, законодательными и иными нормативными правовыми актами Красноярского края, муниципальными правовыми актами органов местного самоуправления города Нори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и контроль реализации «Дорожной карты» осуществляет Управление имущества Администрации города Норильс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и структурных подразделений Администрации города Норильска, наделенные правами юридического лица, муниципальных учреждений и предприятий (далее – исполнители мероприятий), определенные исполнителями мероприятий «Дорожной карты», несут ответственность за реализацию комплекса закрепленных за ними мероприятий, обеспечивают эффективное использование средств местного бюджета, выделяемых на их реализ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структурных подразделений Администрации города Норильска осуществляют контроль, мониторинг и координацию исполнения мероприятий «Дорожной карты» в отношении подведомственных им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ители мероприятий «Дорожной карты» представляют в Управление имущества Администрации города Норильска ежегод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рок до 15 марта информацию о работе, проделанной в рамках исполнения мероприятий «Дорожной карты» и муниципальных объектах социальной,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инженерной и транспортной</w:t>
      </w:r>
      <w:r>
        <w:rPr>
          <w:rFonts w:cs="Times New Roman" w:ascii="Times New Roman" w:hAnsi="Times New Roman"/>
          <w:sz w:val="26"/>
          <w:szCs w:val="26"/>
        </w:rPr>
        <w:t xml:space="preserve"> инфраструктур (в соответствующих сферах деятельности), на которых созданы условия для безбарьерной среды жизнедеятельности инвалидов и маломобильных групп населения за прошедший год с указанием объема и источника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- в срок до 15 августа информацию о работе, проделанной в рамках исполнения мероприятий «Дорожной карты» и муниципальных объектах социальной,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инженерной и транспортной</w:t>
      </w:r>
      <w:r>
        <w:rPr>
          <w:rFonts w:cs="Times New Roman" w:ascii="Times New Roman" w:hAnsi="Times New Roman"/>
          <w:sz w:val="26"/>
          <w:szCs w:val="26"/>
        </w:rPr>
        <w:t xml:space="preserve"> инфраструктур (в соответствующих сферах деятельности), на которых созданы условия для безбарьерной среды жизнедеятельности инвалидов и маломобильных групп населения за I полугодие с указанием объема и источника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срок до 1 декабря информацию о мероприятиях, планируемых в рамках исполнения мероприятий «Дорожной карты» и муниципальных объектах социальной,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инженерной и транспортной</w:t>
      </w:r>
      <w:r>
        <w:rPr>
          <w:rFonts w:cs="Times New Roman" w:ascii="Times New Roman" w:hAnsi="Times New Roman"/>
          <w:sz w:val="26"/>
          <w:szCs w:val="26"/>
        </w:rPr>
        <w:t xml:space="preserve"> инфраструктур (в соответствующих сферах деятельности)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мущества Администрации города Норильска ежегодно (по итогам года) до 15 апреля формирует сводный отчет о реализации мероприятий «Дорожной карты» и ее результа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ценка эффективности реализации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рожной карты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«Дорожной карты» направлены на развитие мер социальной поддержки инвалидов и маломобильных групп населения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реализации мероприятий ожидаются позитивные изменения значений показателей, характеризующих положение инвалидов, уровень и качество их жизни, повышение мобильности, а также повышение культурного уровня и толерантности в обще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я уровня информированности инвалидов о доступных социально значимых объектах и услугах, о формате их предо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доления социальной изоляции и включенности инвалидов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я уровня и качества услуг, предоставляемых для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оступности муниципальных объектов социальной, </w:t>
      </w:r>
      <w:r>
        <w:rPr>
          <w:rFonts w:cs="Times New Roman" w:ascii="Times New Roman" w:hAnsi="Times New Roman"/>
          <w:sz w:val="26"/>
          <w:szCs w:val="26"/>
          <w:lang w:eastAsia="ru-RU" w:bidi="ar-SA"/>
        </w:rPr>
        <w:t>инженерной и транспортной</w:t>
      </w:r>
      <w:r>
        <w:rPr>
          <w:rFonts w:cs="Times New Roman" w:ascii="Times New Roman" w:hAnsi="Times New Roman"/>
          <w:sz w:val="26"/>
          <w:szCs w:val="26"/>
        </w:rPr>
        <w:t xml:space="preserve"> инфраструктур города Нориль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ами по определению степени удовлетворенности условиями, созданными для безбарьерной среды жизнедеятельности инвалидов, будут являть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зультаты социологических опросов; </w:t>
      </w:r>
    </w:p>
    <w:p>
      <w:pPr>
        <w:sectPr>
          <w:footerReference w:type="default" r:id="rId4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казатели мониторинга напряженности безбарьерной среды жизнедеятельности.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к Дорожной карт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повышения значений показателей доступности д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алидов объектов и услуг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4675"/>
        <w:gridCol w:w="994"/>
        <w:gridCol w:w="993"/>
        <w:gridCol w:w="990"/>
        <w:gridCol w:w="992"/>
        <w:gridCol w:w="997"/>
        <w:gridCol w:w="5245"/>
      </w:tblGrid>
      <w:tr>
        <w:trPr>
          <w:tblHeader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ей доступности для инвалидов объектов и услуг *</w:t>
            </w:r>
          </w:p>
        </w:tc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показателе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>
          <w:tblHeader w:val="true"/>
          <w:trHeight w:val="43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blHeader w:val="true"/>
          <w:trHeight w:val="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4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еспечения деятельности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бъектов, находящихся в пользовании Администрации города Норильска, расположенных по адресу пр-т, Ленинский д. 24а, и помещений, расположенных по адресу пр-т, Ленинский д. 26 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еспечения деятельности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ское территориальное управление Администрации города Норильск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ероприятий в сфере обеспечения доступности для инвалидов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 Талнахское территориальное управление Администрации города Норильск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ское территориальное управление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мероприятий в сфере обеспечения доступности для инвалидов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йерканское территориальное управление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ногорское территориальное управление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бъектов, на которых обеспечиваются условия индивидуальной мобильности инвалидов и возможность их самостоятельного передвижения по территории объект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города Норильска, наделенных правами юридического лица, муниципальных учреждений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объектов,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города Норильска, наделенных правами юридического лица, муниципальных учреждений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транспортных средств общего пользования, оборудованных для перевозки инвалидов (в части низкопольной конструкции автобусов или наличия специализированного оборудования (пандус, аппарель и др.)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проектной документации на строительство и реконструкцию объектов инженерной, транспортной и социальной инфраструктуры независимо от форм собственности этих объектов, предусматривающей мероприятия, обеспечивающие беспрепятственный доступ к ним инвали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веденных в эксплуатацию после завершения строительства, реконструкции объектов инженерной, транспортной и социальной инфраструктуры независимо от форм собственности, соответствующих требованиям доступности для инвалидов объектов и услуг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8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</w:tcPr>
          <w:p>
            <w:pPr>
              <w:pStyle w:val="ConsPlusNormal"/>
              <w:rPr>
                <w:rStyle w:val="FontStyle24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 xml:space="preserve">Удельный вес мероприятий в сфере «Культура», проведенных в отчетном году с участием инвалидов (от общего количества таких мероприятий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7%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9%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3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8" w:type="dxa"/>
              <w:left w:w="29" w:type="dxa"/>
              <w:bottom w:w="48" w:type="dxa"/>
              <w:right w:w="29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Style w:val="FontStyle24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ля объектов, доступных для инвалидов и маломобильных групп населения в сфере образования (от общего количества таких объект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84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8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3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щего и дошкольного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я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Style w:val="FontStyle24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ля тьюторов, ассистентов (помощников) в общеобразовательных организациях, на которых административно-распорядительным актом возложено оказание помощи при предоставлении им услуг, от общего числа детей-инвалидов, которым показаны данные специалис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щего и дошкольного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я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Style w:val="FontStyle18"/>
                <w:sz w:val="26"/>
                <w:szCs w:val="26"/>
              </w:rPr>
              <w:t>Удельный вес инвалидов обучающихся совместно с другими обучающимися (в инклюзивных условиях) в общеобразовательных организациях, от общего числа обучающихся с ограниченными возможностями здоровья, в т. ч.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6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щего и дошкольного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я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Удельный вес инвалидов обучающихся по адаптированным основным общеобразовательным программам в отдельных (коррекционных) классах общеобразовательных организаций, от общего числа обучающихся с ограниченными возможностями здоровья, в т. ч.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5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щего и дошкольного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я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ля инвалидов получающих образование на дому, в том числе дистанционно, от общего числа обучающихся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2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щего и дошкольного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я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ля педагогических работников образовательных организаций, прошедших специальную подготовку для работы с инвалидами, от общего числа педагогических работников образовательных организа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Управление общего и дошкольного 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я Администрации города Норильска Методический центр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по спорту Администрации города Норильска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Style w:val="FontStyle24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Удельный вес мероприятий в сфере адаптивной физической культуры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порту Администрации города Норильска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апитальных ремонтов и строительств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8"/>
                <w:rFonts w:eastAsia="Times New Roman"/>
                <w:sz w:val="26"/>
                <w:szCs w:val="26"/>
              </w:rPr>
              <w:t>Удельный вес проектно-сметной документации, прошедшей согласование, прошедшей согласование на строительство и реконструкцию, капитальной ремонт объектов социальной инфраструктуры (в соответствующих сферах деятельности) на предмет их доступности для инвалид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казенное учреждение «Управление капитальных ремонтов и строительств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земельных и имущественных отношений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Удельный вес мероприятий в сфере предоставления услуг гражданам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Управление земельных и имущественных отношен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потребительского рынка и услуг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FontStyle24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Доля торговых объектов, на которых организовано оказание инвалидам помощи в преодолении барьеров, мешающих получению услуг, а также оснащенных креслами-колясками, пандусами, подъемниками, лифтами, системами навигации, указателя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казенное учреждение «Управление потребительского рынка и услуг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жилищно-коммунального хозяйств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ъекта благоустройства, оборудованных пандусами для комфортного передвижения инвалидов, а, также установка детского игрового оборудования для детей с ограниченными физическими возможностями на детских игровых площадк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жилищно-коммунального хозяйства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4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ое казенное учреждение «Управление социальной политики»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Style w:val="FontStyle18"/>
                <w:sz w:val="26"/>
                <w:szCs w:val="26"/>
              </w:rPr>
            </w:pPr>
            <w:r>
              <w:rPr>
                <w:rStyle w:val="FontStyle18"/>
                <w:sz w:val="26"/>
                <w:szCs w:val="26"/>
              </w:rPr>
              <w:t>Удельный вес мероприятий в сфере социальной политики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казенное учреждение «Управление социальной политики»</w:t>
            </w:r>
          </w:p>
        </w:tc>
      </w:tr>
    </w:tbl>
    <w:p>
      <w:pPr>
        <w:pStyle w:val="ConsPlusNormal"/>
        <w:ind w:left="10632" w:hanging="0"/>
        <w:rPr>
          <w:rFonts w:ascii="Times New Roman" w:hAnsi="Times New Roman" w:cs="Times New Roman"/>
          <w:sz w:val="26"/>
          <w:szCs w:val="26"/>
        </w:rPr>
      </w:pPr>
      <w:bookmarkStart w:id="0" w:name="P35"/>
      <w:bookmarkEnd w:id="0"/>
      <w:r>
        <w:rPr>
          <w:rFonts w:cs="Times New Roman" w:ascii="Times New Roman" w:hAnsi="Times New Roman"/>
          <w:sz w:val="26"/>
          <w:szCs w:val="26"/>
        </w:rPr>
        <w:t>Приложение № 2 к Дорожной карте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Дорожной карты», реализуемых дл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я запланированных значений показателей доступности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нвалидов объектов и услуг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432"/>
        <w:gridCol w:w="4253"/>
        <w:gridCol w:w="3118"/>
        <w:gridCol w:w="1560"/>
        <w:gridCol w:w="223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,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I.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 w:bidi="ar-SA"/>
              </w:rPr>
              <w:t xml:space="preserve"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еспечение деятельности Администрации города Нориль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еспечение беспрепятственного доступа в здание, расположенное по адресу пр-т. Ленинский 24а (установка стационарного пандуса в рамках планируемого в 2021 г. Ремонта фасад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1.12.2014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еспечение деятельности Администрации города Норильск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еспечение беспрепятственного доступа в здание, расположенное по адресу пр-т. Ленинский 26 (установка кнопки для вызова помощ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еспечение деятельности Администрации города Норильск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иобретение и установка мнемосхем и обустройство тактильными лентами путей следования людей с ограниченными возможностями здания, расположенное по адресу пр-т. Ленинский 24а и помещений, расположенное по адресу пр-т. Ленинский 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еспечение деятельности Администрации города Норильск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еспечение беспрепятственного доступа в здание, расположенное по адресу пр-т. Ленинский 24а (приобретение шагающего подъемника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обеспечение деятельности Администрации города Норильск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нахское территориальное управление Администрации города Норильск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в здание управления (приобретение и установка мнемосхемы первого этаж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нахское территориальное 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инвалидов в общество, расширение их участия в гражданской, политической, экономической, социальной и культурной жизни город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в здание управления (разработка проектно-сметной документа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нахское 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инвалидов в общество, расширение их участия в гражданской, политической, экономической, социальной и культурной жизни город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в здание управления (ремонт крыльца, входной группы, помещен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нахское 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-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инвалидов в общество, расширение их участия в гражданской, политической, экономической, социальной и культурной жизни город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в здание управления (приобретение шагающего подъем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нахское территориальное 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инвалидов в общество, расширение их участия в гражданской, политической, экономической, социальной и культурной жизни город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в здание управления (установка кнопки вызова персона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нахское территориальное 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инвалидов в общество, расширение их участия в гражданской, политической, экономической, социальной и культурной жизни город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актильными лентами путей следования людей с ограниченными возможностями здоровья 2,3 этажей здан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нахское территориальное 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24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инвалидов в общество, расширение их участия в гражданской, политической, экономической, социальной и культурной жизни город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установка мнемосхем 2,3 этажей здания Упра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нахское территориальное 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инвалидов в общество, расширение их участия в гражданской, политической, экономической, социальной и культурной жизни город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световых маяков для слабовидящих людей в качестве обозначения габаритов дверных прое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нахское территориальное управлени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грация инвалидов в общество, расширение их участия в гражданской, политической, экономической, социальной и культурной жизни город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айерканское территориальное управление Администрации города Норильск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в здание управления (ремонт крыль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ерканское 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в здание управления (установка кнопки для вызова помощ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ерканское 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в здание управления (приобретение шагающего подъемник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ерканское 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в здание управления (установка перил входной группы центрального вх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ерканское 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тактильными лентами путей следования людей с ограниченными возможности 2,3 этажей здания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ерканское 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-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установка мнемосхем 2,3 этажей здания Управ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ерканское 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световых маяков для слабовидящих людей в качестве обозначения габаритов дверных прое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йерканское территориальное упра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4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доление неблагоприятного социального положения инвалидов, расширение их участия в гражданской, политической, экономической и культурной жизни наравне с другими членами обществ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ногорское территориальное управление Администрации города Норильск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и согласование расчета потребности финансовых средств, необходимых для поэтапного выполнения работ по адаптации приоритетных действующих объектов для нужд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 w:bidi="ar-SA"/>
              </w:rPr>
              <w:t>Постановление Администрации города Норильска «Об утверждении Порядка формирования проекта бюджета муниципального образования город Норильск на очередной финансовый год и плановый пери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ководители структурных подразделений Администрации города Норильска, наделенных правами юридического лица, муниципальных учреждений, Управление экономики Администрации города Норильска, Финансовое управление Администрации города Нориль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01.08.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бъемов финансирования необходимых для повышения уровня доступности объектов социальной инфраструктуры для инвалидов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 Норильск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условий для доступа к беспрепятственному пользованию инвалидами автомобильным транспортом в городском сообщ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равление городского хозяйства Администрации города Нориль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передвижения инвалидов на автомобильном транспорте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по делам культуры и искусства Администрации города Норильска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й документации и проведение реконструкций и капитального ремонта на объектах подведомственных учреждений, включающих себя мероприятия по увеличению доступности зданий и услуг для лиц с ограниченными возможност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иказ Министерства строительства и жилищно-коммунального хозяйства Российской Федерации от 14.11.2016 № 798/пр «Об утверждении свода правил «СНиП 35-01-2001 «Доступность зданий и сооружений для маломобильных групп населения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СП 59.13330.20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ость ля инвалидов учреждений культуры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ирование общеобразовательных учреждений об имеющимся на территории муниципального образования оборудования для детей с ОВЗ и детей-инвалидов, закрепленного за общеобразовательными учреждениями, для передачи его от одного образовательного учреждения к другому на основании договоров безвозмездного пользования в целях оснащения образовательного процесс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 реализации концепции инклюзивного образования в муниципальном образовании г. Норильск на 2017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ОиДО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(А)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жегод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личие информации общеобразовательных учреждений об оборудовании для оснащения образовательного процесса для детей с ОВЗ и детей-инвалидо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рганизация доступности официальных сайтов образовательных учреждений для слабовидящ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каз Министерства связи и массовых коммуникаций Российской Федерации от 30.11.2015 № 483 «Об установлении порядка обеспечения условий доступности для инвалидов по зрению официальных сайтов федеральных органов государственной власти, органов государственной власти субъектов Российской Федерации и органов местного самоуправления в сети Интернет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Постановление Правительства Красноярского края от 30.09.2013 № 507-п «Об утверждении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УОиД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(А)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 официальных сайтах общеобразовательных учреждений добавлен режим «Версия для слабовидящих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ирование базовых образовательных учреждений, в которых создана универсальная безбарьерная среда, с постепенным увеличением их количеств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 реализации концепции инклюзивного образования в муниципальном образовании г. Норильск на 2017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Б(А)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доли образовательных учреждений, в которых создана универсальная безбарьерная среда, от общего количества образовательных учрежд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6"/>
                <w:szCs w:val="26"/>
                <w:shd w:fill="FFFFFF" w:val="clear"/>
              </w:rPr>
              <w:t>Управление по спорту Администрации города Норильска*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БУ «Дворец спорта «Арк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емонт входной группы № 2 с заменой напольной плитки на противоскользящую, перил и двери входной группы с целью обеспечения безопасности и увеличения ширины прохода. Устройство дополнительного запасного выхода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4 с доступом маломобильных групп на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136.13330.2012 «Здания и сооружения. Общие положения проектирования с учетом доступности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ДС «Аркти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безопасности и доступ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дернизация системы речевого оповещения (громкоговорителей) в учрежд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sz w:val="26"/>
                <w:szCs w:val="26"/>
                <w:shd w:fill="FFFFFF" w:val="clear"/>
              </w:rPr>
              <w:t>МБУ «ДС «Аркти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Style w:val="Emphasis"/>
                <w:rFonts w:cs="Times New Roman"/>
                <w:i w:val="false"/>
                <w:color w:val="000000"/>
                <w:sz w:val="26"/>
                <w:szCs w:val="26"/>
                <w:shd w:fill="FFFFFF" w:val="clear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ступности и информирова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обретение световых информационных табло (стендов) с информацией о деятельности учреждения и мероприятий по безопасности при Ч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sz w:val="26"/>
                <w:szCs w:val="26"/>
                <w:shd w:fill="FFFFFF" w:val="clear"/>
              </w:rPr>
              <w:t>МБУ «ДС «Аркти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Style w:val="Emphasis"/>
                <w:rFonts w:cs="Times New Roman"/>
                <w:i w:val="false"/>
                <w:color w:val="000000"/>
                <w:sz w:val="26"/>
                <w:szCs w:val="26"/>
                <w:shd w:fill="FFFFFF" w:val="clear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ступности и информирован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нтаж металлоконструкции на лестничном марше центральной входной группы, адаптированной для подъема инвали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136.13330.2012 «Здания и сооружения. Общие положения проектирования с учетом доступности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безопасности и доступ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.1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орудование площадок на зрительских трибунах ледовой арены и манежа для размещения инвалидов-колясочников 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ДС «Аркти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безопасности и доступ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Спортивный комплекс «Талн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следование переданных в оперативное управление сооружений, в которых гражданам предоставляются услуги, на соответствие требованиям действующих строительных норм и прав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sz w:val="26"/>
                <w:szCs w:val="26"/>
                <w:shd w:fill="FFFFFF" w:val="clear"/>
              </w:rPr>
              <w:t>МБУ «ДС «Арктика»,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sz w:val="26"/>
                <w:szCs w:val="26"/>
                <w:shd w:fill="FFFFFF" w:val="clear"/>
              </w:rPr>
              <w:t>МУ «Управление по спорту Администрации города Норильска»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ктуализация и составление паспортов доступности для инвалидов спортивных объектов: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 спортивно-туристический комплекс "Гора Отдельная"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 спортивный зал "Солнышко"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- физкультурно-оздоровительный комплекс "Солнышко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Times New Roman"/>
                <w:i w:val="false"/>
                <w:color w:val="000000"/>
                <w:sz w:val="26"/>
                <w:szCs w:val="26"/>
                <w:shd w:fill="FFFFFF" w:val="clear"/>
              </w:rPr>
              <w:t>МБУ «ДС «Аркти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Style w:val="Emphasis"/>
                <w:rFonts w:cs="Times New Roman"/>
                <w:i w:val="false"/>
                <w:color w:val="000000"/>
                <w:sz w:val="26"/>
                <w:szCs w:val="26"/>
                <w:shd w:fill="FFFFFF" w:val="clear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следование, составление проектной и технической документации для оснащения и оборудования спортивных объектов МБУ «СК «Талнах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Талнах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ределение необходимых затрат и оборудования для обеспечения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ащение спортивных объектов необходимой для инвалидов звуковой и зрительной информацией, а также надписями, знаками и иной текстовой и графической информацией, выполненными рельефно-точечным шрифтом Брайля на контрастном ф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Талнах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 рамках текущего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Спортивный комплекс «Кайерк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следование спортивных объект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Кайеркан» на соответствие требованиям действующих строительных норм и прав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Кайеркан», 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ктуализация паспортов доступности спортивных объектов МБУ «СК «Кайерк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Кайеркан», МУ «Управление по спорту Администрации города Норильска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обследования, составление проектной и технической документации для оснащения и оборудования спортивных объектов МБУ «СК «Кайерк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Кайеркан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ащение спортивных объектов необходимой для инвалидов звуковой и зрительной информацией, а также надписями, знаками и иной текстовой и графической информацией, выполненными рельефно-точечным шрифтом Брайля на контрастном ф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Кайеркан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4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 рамках текущего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Дом спорта «БОКМ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ащение спортивных объектов МБУ «ДС «БОКМО» необходимой для инвалидов звуковой и зрительной информацией, а также надписями, знаками и иной текстовой и графической информацией, выполненными рельефно-точечным шрифтом Брайля на контрастном ф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ДС «БОКМО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2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 рамках текущего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Лыжная база «Оль-Гуль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работка паспорта доступности объекта в соответствии с программой «Доступная сре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ЛБ «Оль-Гу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за счет средств из приносящей доход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удут учтены все необходимые нормы, запланировано поэтапное достижение показателей доступ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правление в 2021 году заявки для включения в муниципальную программу «Поддержание сохранности действующих и строительство новых объектов социальной инфраструктуры» работ по оснащению центрального входа учреждения подъемным механизмом (пандусом) в соответствии с разработанным паспортом доступности объек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136.13330.2012 «Здания и сооружения. Общие положения проектирования с учетом доступности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ЛБ «Оль-Гуль», 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лучение финансирования из бюджета г. Норильска для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ройство подъемного механизма (пандуса) на центральном входе учреждения (замена имеющегося пандуса, установленного хозяйственным способом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136.13330.2012 «Здания и сооружения. Общие положения проектирования с учетом доступности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ЛБ «Оль-Гуль», 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доступа в учреждение для маломобильных граждан без сопров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ащение объекта специальными указателями, в т.ч. с использованием шрифта Брайля, голосовым сопровождением в соответствии с разработанным паспортом доступ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ЛБ «Оль-Гу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за счет средств из приносящей доход деятельности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комфортного перемещения по учреждению слабовидящим и слабослышащим посетител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Закупка подъемников для осуществления доступа инвалидов на 2 этаж здания (постройка пандуса невозможн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ЛБ «Оль-Гуль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посещения площадок, расположенных на 2 этаже здания, во время проведения массовых мероприя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лагоустройство причальной зоны, создание доступа к ней инвалидам, лицам с 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136.13330.2012 «Здания и сооружения. Общие положения проектирования с учетом доступности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ЛБ «Оль-Гуль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за счет внебюджетных средст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доступа инвалидам (людям с ОВЗ) к деревянным настилам для организации отдыха,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.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лагоустройство деревянных настилов для удобства использования инвалидами, людьми с ОВ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ЛБ «Оль-Гуль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за счет внебюджетных средств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лучшение комфортного доступа инвалидам (людям с ОВЗ) к деревянным настилам для организации отдыха, занятий спортом на свежем воздух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щение внутри здания и помещений тактильных средств информации (таблички, указатели, вывески, мнемосхем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щение внутри здания и помещений тактильно-контрастных напольных у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змещение на территории, прилегающей к стадиону, тактильно-контрастных наземных указател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ановка в помещениях здания текстофон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ановка системы радиоинформирования и ориентирования лиц с нарушением з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ероприятия по обеспечению учреждения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Молодежный центр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ановка трех информационных стендов, выполненных с использованием шрифта Брай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Спортив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следование помещений, переданных учреждению на праве оперативного управления на соответствие требованиям действующих норм и прави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Ш № 2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обследования, составление проектной и технической документации для оснащения и оборудования помещений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Ш № 2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пределение необходимых затрат и оборудования для обеспечения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ащение учреждения необходимой для инвалидов звуковой и зрительной информацией, знаками или иной текстовой и графической информацией знаками, выполненными рельефно-точечным шрифтом Брайля и на контрастном ф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Ш № 2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портивная школа № 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ановка пандуса с поручнями для въезда на верхнюю площадку крыльца, установка на дверях входной группы доводчика с автоматической задержкой открывания двери (регулировка установленного) и ручки для открывания двер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Ш № 4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-2024 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доступа в учреждение для маломобильных граждан без сопров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 ДО «Норильский центр безопасности движ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редства, отображающие информацию об объекте, информационные и предупреждающие зна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 ДО «НЦБД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комфортного перемещения по учреждению слабовидящим и слабослышащим посетител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е казенное учреждение «Управление земельных и имущественных отнош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еализация мер по обеспечению доступности объекта, который невозможно полностью приспособить до реконструкции (капитального ремонта) и предоставляемых на нем услуг (с учетом результатов паспортизации), возможность приобретение шагающего лестничного подъемника, установка кнопки вызова персонал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Федеральный закон от 01.12.2014 №419-ФЗ «О внесении изменений в отдельные законодательные акты РФ по вопросам социальной защиты инвалидов в связи с ратификацией Конвекции о правах инвалидо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е казенное учреждение «Управление земельных и имуществен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полугодие 2021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 наличии финансирования в бюджете города Нориль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доступных объектов и проявляемых на ни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ублирование необходимой для инвалидов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е казенное учреждение «Управление земельных и имуществен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 полугодие 2021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 наличии финансирования в бюджете города Норильс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личие возможности доступа инвалидов к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требительского рынка и услу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онно-разъяснительные мероприятия с субъектами предпринимательства, осуществляющими деятельность на объектах торговли и услуг по вопросам необходимости проведения мероприятий, направленных на повышение доступности объектов торговли и сферы услуг для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Федеральный закон от 24.11.1995 № 181-ФЗ «О социальной защите инвалидов в Российской Федерации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иказ Министерства строительства и жилищно-коммунального хозяйства Российской Федерации от 14.11.2016 № 798/пр «Об утверждении свода правил «СНиП 35-01-2001 «Доступность зданий и сооружений для маломобильных групп населения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СП 59.13330.20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Муниципальное казенное учреждение «Управление потребительского рынка и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условий информативности, безопасности и доступности объектов торговли, общественного питания и бытового обслуживания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жилищно-коммунального хозяй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беспечение соответствия проектно-сметной документации на выполнение капитального ремонта действующих муниципальных объектов благоустройства на территории города Норильска, в части обеспечения условий доступности объектов для инвалидов, в соответствии с действующим законодательство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sz w:val="26"/>
                <w:szCs w:val="26"/>
                <w:lang w:eastAsia="ru-RU" w:bidi="ar-SA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ое казенное учреждение Управление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объектов благоустройства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II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ежногорское территориальное управление Администрации города Нори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оборудование, адаптация муниципальных объектов социальной инфраструктуры (в соответствующих сферах деятельности), как внутри, так и снаружи зданий посредством: сооружений пандусов, поручней, входных групп, лифтов, обустройства территорий, подъездных путей, санитарных узлов; надлежащего размещения оборудования и носителей информации, необходимых для обеспечения беспрепятственного доступа инвалидов к объектам и к услугам с учетом ограничений их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Федеральный закон от 24.11.1995 № 181-ФЗ «О социальной защите инвалидов в Российской Федерации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</w:rPr>
              <w:t>Приказ Министерства труда и социальной защиты РФ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ям структурных подразделений Администрации города Норильска, наделенных правами юридического лица,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приоритетных объектов доступных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ащение учреждений необходимой для инвалидов звуковой и зрительной информацией, а также надписями, знаками и иной текстовой и графической информации, в т. ч. знаками, выполненными рельефно-точечным шрифтом Брайля и на контрастном ф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Федеральный закон от 24.11.1995 № 181-ФЗ «О социальной защите инвалидов в Российской Федерации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ям структурных подразделений Администрации города Норильска, наделенных правами юридического лица,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приоритетных объектов доступных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городского хозяйства Администрации города Нори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нформационно-разъяснительные мероприятия с субъектами предпринимательства, осуществляющими деятельность по перевозке граждан на муниципальных маршрутах регулярных пассажирских перевозок, по вопросам необходимости проведения мероприятий, направленных на повышение доступности оказания услуг для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Федеральный закон от 24.11.1995 № 181-ФЗ «О социальной защите инвалидов в Российской Федерации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городского хозяйства Администрации города Нориль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ступность передвижения инвалидов на автомобильном транспорт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по градостроительству и землепользованию Администрации города Нори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ить соответствие введенных в эксплуатацию объектов инженерной, транспортной, социальной инфраструктур, в которых предоставляются услуги населению, требованиям доступности для инвалидов объектов и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Федеральный закон от 24.11.1995 № 181-ФЗ «О социальной защите инвалидов в Российской Федерации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по градостроительству и землепользованию Администрации города Нориль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оступность зданий и сооружений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  <w:t>Оснащение учреждений культуры необходимой для инвалидов звуковой и зрительной информацией, а также надписями, знаками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1-ФЗ «О социальной защите инвалидов в Российской Федераци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для инвалидов учреждени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упности учреждений культуры для инвалидов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предоставления библиотечных услуг по месту жительства (по желанию инвалида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и проведение культурно-массовых мероприятий с участием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4.11.1995 </w:t>
              <w:br/>
              <w:t>№ 181-ФЗ «О социальной защите инвалидов в Российской Федераци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9.12.1994 </w:t>
              <w:br/>
              <w:t>№ 78-ФЗ «О библиотечном де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грация инвалидов в общество; преодоление социальной изоляции и включенности инвалидов в жизнь общества, в том числе в совместные с другими гражданами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олнение фонда библиотек литературой, изданной в специальных форматах для инвалидов по зр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24.11.1995</w:t>
              <w:br/>
              <w:t xml:space="preserve"> № 181-ФЗ «О социальной защите инвалидов в Российской Федерации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29.12.1994 </w:t>
              <w:br/>
              <w:t>№ 78-ФЗ «О библиотечном дел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культуры и искусства Администрации города Нориль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услуг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щего и дошкольного образования Администрации города Норильс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2"/>
                <w:sz w:val="26"/>
                <w:szCs w:val="26"/>
                <w:shd w:fill="FFFFFF" w:val="clear"/>
              </w:rPr>
              <w:t xml:space="preserve">Расширение возможностей получения образования детьми - инвалидами на дому, детьми, находящимся на длительном лечении в медицинских учреждениях </w:t>
            </w:r>
            <w:r>
              <w:rPr>
                <w:sz w:val="26"/>
                <w:szCs w:val="26"/>
              </w:rPr>
              <w:t>с применением электронного обучения и дистанционных образовательных технолог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лан реализации концепции инклюзивного образования в муниципальном образовании г. Норильск на 2017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Д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Д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етей с ОВЗ, обучающихся по основным и дополнительным общеобразовательным программам с применением дистанционных образовательных технолог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Своевременное выявление детей с особенностями в физическом и (или) психическом развитии и (или) отклонениями в поведении, проведение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 реализации концепции инклюзивного образования в муниципальном образовании г. Норильск на 2017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ПМ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-202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помощи 100% обратившихся родителей, воспитывающих ребенка с ОВ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редоставление услуг специалистов сопровождения: учителей-логопедов, учителей-дефектологов, педагогов-психологов, тьюторов, ассистентов (помощников), в рамках выполнения рекомендаций территориальной психолого-медико-педагогической комиссии и индивидуальной программы реабилитации и абилитации детей-инвали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ан реализации концепции инклюзивного образования в муниципальном образовании г. Норильск на 2017-2025 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-2025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детям-инвалидам услуг с учетом имеющихся у них нарушений функций организм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редоставление инвалидам специальных учебников, учебных пособий и дидактических материалов с учетом нозолог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едеральный закон от 29.12.2012 № 273-ФЗ «Об образовании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цент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беспеченность детей-инвалидов специальными учебниками, учебными пособиями и дидактическими материалами с учетом нозолог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before="0" w:after="0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Проведение фестивалей (конкурсов, выставок) художественного творчества детей-инвалид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Правительства Красноярского края от 30.09.2013 № 511-п «Об утверждении государственной программы Красноярского края «Развитие культуры и туриз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иД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(А)ОУ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РЦД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СОЦ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«ДТД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Д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хват детей-инвалидов мероприятиями инклюзивной направле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6"/>
                <w:szCs w:val="26"/>
                <w:shd w:fill="FFFFFF" w:val="clear"/>
              </w:rPr>
            </w:pPr>
            <w:r>
              <w:rPr>
                <w:spacing w:val="2"/>
                <w:sz w:val="26"/>
                <w:szCs w:val="26"/>
                <w:shd w:fill="FFFFFF" w:val="clear"/>
              </w:rPr>
              <w:t>Обеспечение условий инвалидам для беспрепятственного доступа к объектам социальной инфраструктур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он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 связи и информации в Красноярском крае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Правительства Красноярского края от 30.09.2013 № 507-п «Об утверждении государственной программы Красноярского края «Развитие системы социальной поддержки граждан»;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ановление Правительства Красноярского края от 30.09.2013 № 508-п «Об утверждении государственной программы Красноярского края «Развитие образован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(А)О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Д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инвалидов к приоритетным объектам социальной инфраструктуры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к 1 объек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2 году – к 1 объек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3 году – к 1 объек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4 году – к 1 объекту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– к 1 объекту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спорту Администрации города Норильска *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Дворец спорта «Арк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монт входной группы № 2 (для инвалидов с нарушением опорно-двигательного аппара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136.13330.2012 «Здания и сооружения. Общие положения проектирования с учетом доступности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ДС «Аркти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безопасности и доступности маломобильных групп населения для участия в мероприятиях на базе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одернизация системы оповещения с целью обеспечения безопасности и увеличения громкости системы оповещения (для инвалидов с нарушением слух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ДС «Аркти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ановка световых информационных табло с целью повышения уровня доведения информации, в том числе по безопасности при ЧС (для инвалидов с нарушением зр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ДС «Аркти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даптация лестничного марша центрального входа (для инвалидов с нарушением функций опорно-двигательного аппарат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136.13330.2012 «Здания и сооружения. Общие положения проектирования с учетом доступности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ДС «Аркти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борудование площадок на трибунах с целью обеспечения доступа инвалидов-колясочник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ДС «Аркти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Спортивный комплекс «Тална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деление цветом или фактурой краевых ступеней лестничных марш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иказ Министерства строительства и жилищно-коммунального хозяйства Российской Федерации от 14.11.2016 № 798/пр «Об утверждении свода правил «СНиП 35-01-2001 «Доступность зданий и сооружений для маломобильных групп населения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СП 59.13330.20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Талнах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 рамках текущего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становка пандуса с поручнями на спортивных сооружениях МБУ «СК «Талнах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Талнах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-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сширение дверных проемов в соответствии с нормативными требованиям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Талнах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-20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конструкция порогов и перепадов высот в дверном проеме или приобретение перекатных алюминиевых панду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Талнах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БУ «Спортивный комплекс «Кайерк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деление цветом или фактурой краевых ступеней лестничных маршей спортивных объектов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Кайерк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иказ Министерства строительства и жилищно-коммунального хозяйства Российской Федерации от 14.11.2016 № 798/пр «Об утверждении свода правил «СНиП 35-01-2001 «Доступность зданий и сооружений для маломобильных групп населения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СП 59.13330.20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Кайеркан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в рамках текущего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становка пандуса с поручнями в спортивных сооружениях МБУ «СК «Кайеркан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Кайеркан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-2024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асширение дверных проемов (в соответствии с нормативными требованиями) в спортивных сооружениях МБУ «СК «Кайеркан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Кайеркан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еконструкция порогов и перепадов высот в дверном проем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К «Кайеркан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МБУ «Дом спорта «БОКМО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ройство крыльца запасного выхода с обеспечением доступа МГН и ремонт крыльца с обеспечением доступа МГН спортивного зала «Геркуле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136.13330.2012 «Здания и сооружения. Общие положения проектирования с учетом доступности для маломобильных групп населения»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ДС «БОКМО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 МКУ «УКРиС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-2024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доступа в учреждение для маломобильных граждан без сопров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становка аппареля на лестничном марше со стороны центрального входа в зд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количества посещаемости занятий, проводимых в помещениях зд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стройство пандуса на центральном входе в здани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ановка бордюрных пандусов на пешеходных путях к спортивному ядру и зрительским трибун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3-2024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становка доступной кабины уборной в помещениях общественных уборных (мужских и женских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змещение на зрительских трибунах специальных мест для инвалидов (из расчета не менее 5% от общего числа зрителей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стоянки (парковки) транспор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Установка подъемника внутри з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 59.13330.2016 от 15.05.2017 «Свод правил. Доступность зданий и сооружений для маломобильных групп на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5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.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культурно-спортивного фестиваля «Раздвигая горизонты» среди общественных организац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ая программа «Развитие физической культуры и спорта», мероприятие 1.2.6 «Реализация мероприятий по развитию спорта среди лиц с ограниченными возможностям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тадион «Заполярник»,</w:t>
            </w:r>
          </w:p>
          <w:p>
            <w:pPr>
              <w:pStyle w:val="Normal"/>
              <w:jc w:val="center"/>
              <w:rPr>
                <w:rFonts w:eastAsia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5 (в рамках текущего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общение лиц с ограниченными возможностями здоровья к систематическим занятиям физической культурой и спор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Молодежный цент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ройство пандуса для обеспечения доступа инвалидов с нарушениями функции опорно-двигательного аппарата (район Кайеркан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Молодежный центр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доступа в учреждение для маломобильных граждан без сопрово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Спортивная школа № 2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ыделение цветом и фактурой краевых ступеней лестничных маршей в учрежд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Приказ Министерства строительства и жилищно-коммунального хозяйства Российской Федерации от 14.11.2016 № 798/пр «Об утверждении свода правил «СНиП 35-01-2001 «Доступность зданий и сооружений для маломобильных групп населения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СП 59.13330.20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Ш № 2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7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ановка пандуса с поручн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БУ «СШ № 2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Спортивная школа № 4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Расширение дверных проемов (в соответствии с нормативными требованиями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Спортивная школа № 4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КУ «УКР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-2023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комфортного и безопасного перемещения по учреж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8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отличия по цвету и яркости предохранительной оковки каждой ступени лестниц от примыкающей к ней ступени и обеспечение противоскользящих свой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МБУ «Спортивная школа № 4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(при наличии финансирования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озможность комфортного и безопасного перемещения по учрежд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 ДО «Норильский центр безопасности движ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9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стройство парковки на участке около здания учреждения с нанесением разме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Федеральный закон от 24.11.1995 № 181-ФЗ «О социальной защите инвалидов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АУ ДО «НЦБД»,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 «Управление по спорту Администрации города Нори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беспечение доступной среды, обеспечивающей полноценную интеграцию инвалидов с обще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Управление капитальных ремонтов и строительств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Обеспечение соответствия заданий на проектирование и проектной документации на строительство и реконструкцию, капитальный ремонт новых объектов социальной инфраструктуры на территории города Норильска, установленных законодательством требованиям для доступности для 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 xml:space="preserve">Федеральный </w:t>
            </w:r>
            <w:hyperlink r:id="rId5">
              <w:r>
                <w:rPr>
                  <w:rStyle w:val="InternetLink"/>
                  <w:sz w:val="26"/>
                  <w:szCs w:val="26"/>
                  <w:lang w:eastAsia="ru-RU"/>
                </w:rPr>
                <w:t>закон</w:t>
              </w:r>
            </w:hyperlink>
            <w:r>
              <w:rPr>
                <w:sz w:val="26"/>
                <w:szCs w:val="26"/>
                <w:lang w:eastAsia="ru-RU"/>
              </w:rPr>
              <w:t xml:space="preserve"> от 24.11.1995 № 181-ФЗ «О социальной защите инвалидов в Российской Федерации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КУ «Управление капитальных ремонтов и строительств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Доступность зданий и сооружений для инвалидо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Муниципальное казенное учреждение «Управление земельных и имущественных отношен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рганизация инструктирования сотрудников объекта по вопросам обеспечения доступности для инвалидов объекта и услуг, спец.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он Красноярского края от 21.04.2011 № 12-5794 «Об обеспечении беспрепятственного доступа маломобильных граждан к жилым помещениям и общему имуществу в многоквартирном доме, объектам социальной, инженерной и транспортной инфраструктур и предоставляемым в них услугам, беспрепятственного пользования средствам связи и информации в Красноярском кра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униципальное казенное учреждение «Управление земельных и имущественных отношений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МУ «Управление имущества Администрации города Норильска»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правление по градостроительству и землепользованию Администрации города Нориль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величение доли сотрудников, прошедших инструктирование или обуч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учреждение «Управление социальной политики»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аспортизации муниципального объекта социальной инфраструктур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труда и социальной защиты РФ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актуальной информацией о физической доступности муниципального объекта социальной инфраструк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цветом или фактурой краевых ступеней лестничных маршей в учреждение социальной поли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каз Министерства строительства и жилищно-коммунального хозяйства Российской Федерации от 14.11.2016 № 798/пр «Об утверждении свода правил «СНиП 35-01-2001 «Доступность зданий и сооружений для маломобильных групп населе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 59.13330.20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контрастной маркировки на полотнах дверей в учре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каз Министерства строительства и жилищно-коммунального хозяйства Российской Федерации от 14.11.2016 № 798/пр «Об утверждении свода правил «СНиП 35-01-2001 «Доступность зданий и сооружений для маломобильных групп населен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П 59.13330.201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оступности для инвалидов со слабым зр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ых услуг по месту жительства инвалида в связи с невозможностью полностью приспособить здание с учетом потребности инвали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1.12.2014 </w:t>
              <w:br/>
              <w:t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услуг для инвал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 w:cs="Times New Roman"/>
                <w:sz w:val="26"/>
                <w:szCs w:val="26"/>
              </w:rPr>
            </w:pPr>
            <w:r>
              <w:rPr>
                <w:rFonts w:eastAsia="Courier New" w:cs="Times New Roman"/>
                <w:sz w:val="26"/>
                <w:szCs w:val="26"/>
              </w:rPr>
              <w:t>Оснащение учреждения необходимой для инвалидов звуковой и зрительной информацией, а также надписями, знаками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закон от 01.12.2014 </w:t>
              <w:br/>
              <w:t>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правление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и качества услуг для инвалидов</w:t>
            </w:r>
          </w:p>
        </w:tc>
      </w:tr>
    </w:tbl>
    <w:p>
      <w:pPr>
        <w:pStyle w:val="ConsPlusNormal"/>
        <w:ind w:firstLine="54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" w:name="P35"/>
      <w:bookmarkStart w:id="2" w:name="P35"/>
      <w:bookmarkEnd w:id="2"/>
    </w:p>
    <w:sectPr>
      <w:footerReference w:type="default" r:id="rId6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eastAsia="SimSun;宋体" w:cs="Mangal;Courier New"/>
      <w:szCs w:val="18"/>
      <w:lang w:bidi="hi-IN"/>
    </w:rPr>
  </w:style>
  <w:style w:type="character" w:styleId="Style15">
    <w:name w:val="Нижний колонтитул Знак"/>
    <w:qFormat/>
    <w:rPr>
      <w:rFonts w:eastAsia="SimSun;宋体" w:cs="Mangal;Courier New"/>
      <w:szCs w:val="18"/>
      <w:lang w:bidi="hi-IN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z w:val="54"/>
      <w:szCs w:val="5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SimSun;宋体" w:cs="Mangal;Courier New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Mangal;Courier New"/>
      <w:b/>
      <w:bCs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>
      <w:rFonts w:eastAsia="Times New Roman" w:cs="Times New Roman"/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Times New Roman" w:cs="Calibri"/>
      <w:b/>
      <w:color w:val="auto"/>
      <w:sz w:val="20"/>
      <w:szCs w:val="20"/>
      <w:lang w:val="ru-RU" w:bidi="hi-IN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18"/>
    </w:rPr>
  </w:style>
  <w:style w:type="paragraph" w:styleId="Footer">
    <w:name w:val="Footer"/>
    <w:basedOn w:val="Normal"/>
    <w:pPr/>
    <w:rPr>
      <w:szCs w:val="18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30"/>
      <w:ind w:firstLine="576"/>
      <w:jc w:val="both"/>
    </w:pPr>
    <w:rPr>
      <w:rFonts w:eastAsia="Times New Roman" w:cs="Times New Roman"/>
      <w:sz w:val="24"/>
      <w:szCs w:val="24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B0E527DA4F81130F36EB3B5FBF694367603CCDB746A359A19FD86D669387BD4100634399AF6A4F8D0D22A926q5BAD" TargetMode="External"/><Relationship Id="rId4" Type="http://schemas.openxmlformats.org/officeDocument/2006/relationships/footer" Target="footer1.xml"/><Relationship Id="rId5" Type="http://schemas.openxmlformats.org/officeDocument/2006/relationships/hyperlink" Target="consultantplus://offline/ref=A4847B104EA689810AEA3B0C9D2FE9432318B28F36018338C06FA028F7A89234049F544C9C43EEEB2C0829E9E3J8H9I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1:00Z</dcterms:created>
  <dc:creator>User</dc:creator>
  <dc:description/>
  <cp:keywords/>
  <dc:language>en-US</dc:language>
  <cp:lastModifiedBy>Грицюк Марина Геннадьевна</cp:lastModifiedBy>
  <cp:lastPrinted>2020-12-16T11:31:00Z</cp:lastPrinted>
  <dcterms:modified xsi:type="dcterms:W3CDTF">2021-06-08T03:29:00Z</dcterms:modified>
  <cp:revision>7</cp:revision>
  <dc:subject/>
  <dc:title/>
</cp:coreProperties>
</file>