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3.2014</w:t>
        <w:tab/>
        <w:t xml:space="preserve">                                        г. Норильск</w:t>
        <w:tab/>
        <w:t xml:space="preserve">              </w:t>
        <w:tab/>
        <w:t xml:space="preserve">                        №1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251" w:hanging="0"/>
        <w:jc w:val="left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4251" w:hanging="0"/>
        <w:jc w:val="left"/>
        <w:rPr>
          <w:szCs w:val="26"/>
        </w:rPr>
      </w:pPr>
      <w:r>
        <w:rPr>
          <w:szCs w:val="26"/>
        </w:rPr>
        <w:t>от 17.07.2009 № 3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Внести в постановление  Администрации города Норильска  от 17.07.2009 № 357 «Об утверждении Порядка 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  Внести в Порядок 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 другим основаниям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</w:t>
        <w:tab/>
        <w:t>По всему тексту Порядка слова «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» заменить словами «учреждения здравоохранения, расположенного на территории муниципального образования город Норильск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пунктах 1.1, 1.7  Порядка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</w:t>
        <w:tab/>
        <w:t>В пункте 2.6 Порядка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29:00Z</dcterms:created>
  <dc:creator>Я</dc:creator>
  <dc:description/>
  <cp:keywords/>
  <dc:language>en-US</dc:language>
  <cp:lastModifiedBy>adm114</cp:lastModifiedBy>
  <cp:lastPrinted>2014-02-19T16:58:00Z</cp:lastPrinted>
  <dcterms:modified xsi:type="dcterms:W3CDTF">2014-03-18T07:34:00Z</dcterms:modified>
  <cp:revision>8</cp:revision>
  <dc:subject/>
  <dc:title>РОССИЙСКАЯ ФЕДЕРАЦИЯ</dc:title>
</cp:coreProperties>
</file>