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rPr>
          <w:b/>
          <w:b/>
          <w:sz w:val="26"/>
          <w:szCs w:val="26"/>
        </w:rPr>
      </w:pPr>
      <w:r>
        <w:rPr>
          <w:sz w:val="26"/>
          <w:szCs w:val="26"/>
        </w:rPr>
        <w:t>10.</w:t>
      </w:r>
      <w:r>
        <w:rPr>
          <w:sz w:val="26"/>
          <w:szCs w:val="26"/>
          <w:lang w:val="ru-RU"/>
        </w:rPr>
        <w:t xml:space="preserve">01.2022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 xml:space="preserve"> г. Норильск           </w:t>
      </w:r>
      <w:r>
        <w:rPr>
          <w:sz w:val="26"/>
          <w:szCs w:val="26"/>
          <w:lang w:val="ru-RU"/>
        </w:rPr>
        <w:t xml:space="preserve">      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№ 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екращении эксплуатации нежилого отдельно стоящего здания лыжной базы «Оль-Гуль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проведенного обследования технического состояния железобетонных конструкций нулевого цикла основного здания лыжной базы «Оль-Гуль», расположенного по адресу: Красноярский край, г. Норильск, Вальковское шоссе, 10 км, дом 24, на основании заключения ООО «Инженерный центр Лаборатория строительного контроля», в связи с невозможностью его дальнейшей эксплуатации без восстановления конструктивных элементов и инженерных систем, в целях предупреждения причинения вреда работник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ного учреждения «Лыжная база «Оль-Гуль», жителям муниципального образования город Норильск, руководствуясь статьями 55.24-55.26 Градостроительного кодекса Российской Федерации, статьями 36-37 Федерального закона от 30.12.2009 № 384-ФЗ «Технический регламент о безопасности зданий и сооружений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эксплуатацию нежилого отдельно стоящего здания лыжной базы «Оль-Гуль», расположенного по адресу: город Норильск, Вальковское шоссе, 10 км, дом 24, общей площадью 2 536, 00 кв.м (далее – здание), до восстановления несущей способности железобетонных констру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бюджетного учреждения «Лыжная база «Оль-Гуль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незамедлительно принять меры, исключающие доступ людей в зд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нять меры, предупреждающие причинение вреда населению и окружающей среде в связи с прекращением эксплуатации зд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исполнения настоящего распоряжения возложить на заместителя Главы города Норильска по социальной политике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Настоящее Распоряжение вступает в силу с даты его подпис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bCs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Р.И. Красовск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35:00Z</dcterms:created>
  <dc:creator>Ольга Владимировна</dc:creator>
  <dc:description/>
  <cp:keywords/>
  <dc:language>en-US</dc:language>
  <cp:lastModifiedBy>Грицюк Марина Геннадьевна</cp:lastModifiedBy>
  <cp:lastPrinted>2021-12-30T11:47:00Z</cp:lastPrinted>
  <dcterms:modified xsi:type="dcterms:W3CDTF">2022-01-10T07:14:00Z</dcterms:modified>
  <cp:revision>13</cp:revision>
  <dc:subject/>
  <dc:title>по комитету по физической культуре, спорту и туризму администрации г</dc:title>
</cp:coreProperties>
</file>