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spacing w:lineRule="auto" w:line="228"/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spacing w:lineRule="auto" w:line="228"/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spacing w:lineRule="auto" w:line="228"/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spacing w:lineRule="auto" w:line="228"/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spacing w:lineRule="auto" w:line="228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26.12.2017 </w:t>
        <w:tab/>
        <w:t xml:space="preserve">                   г. Норильск </w:t>
        <w:tab/>
        <w:t xml:space="preserve">                       № 616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города Норильска от 02.04.2004 </w:t>
        <w:br/>
        <w:t>№ 577 «Об исполнении наказаний в виде обязательных и исправительных работ на территории муниципального образования город Норильск»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ст. 4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50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Уголов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ст. 32.13 Кодекса Российской Федерации об административных правонарушениях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п</w:t>
      </w:r>
      <w:r>
        <w:rPr>
          <w:rFonts w:cs="Times New Roman" w:ascii="Times New Roman" w:hAnsi="Times New Roman"/>
          <w:sz w:val="26"/>
          <w:szCs w:val="26"/>
        </w:rPr>
        <w:t xml:space="preserve">остановление Главы города Норильска от 02.04.2004 № 577 </w:t>
        <w:br/>
        <w:t>«Об исполнении наказаний в виде обязательных и исправительных работ на территории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Постановление) следующие изменени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2 Постановления дополнить абзацем следующего содержани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ОО «СЕВЕРНЫЙ УПРАВДОМ».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3 Постановления дополнить абзацем следующего содержани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ОО «СЕВЕРНЫЙ УПРАВДОМ».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4237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37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37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ab/>
        <w:t>А.В. Малков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6" w:gutter="0" w:header="0" w:top="993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7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17E3B7174AC244F5CDDE21B1D1E0C6473EF6B88832106E13DA2B64BD48D28CF0E2D19DD04AB7F6V950I" TargetMode="External"/><Relationship Id="rId4" Type="http://schemas.openxmlformats.org/officeDocument/2006/relationships/hyperlink" Target="consultantplus://offline/ref=9917E3B7174AC244F5CDDE21B1D1E0C6473EF6B88832106E13DA2B64BD48D28CF0E2D19DD048B6FFV95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9:00Z</dcterms:created>
  <dc:creator>Таран Алла Юрьевна</dc:creator>
  <dc:description/>
  <cp:keywords/>
  <dc:language>en-US</dc:language>
  <cp:lastModifiedBy>Грицюк Марина Геннадьевна</cp:lastModifiedBy>
  <cp:lastPrinted>2017-11-22T12:10:00Z</cp:lastPrinted>
  <dcterms:modified xsi:type="dcterms:W3CDTF">2017-12-26T09:10:00Z</dcterms:modified>
  <cp:revision>15</cp:revision>
  <dc:subject/>
  <dc:title> </dc:title>
</cp:coreProperties>
</file>