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3.01.2016                                             г. Норильск                                                    № 1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3.09.2014 № 529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о исполнение Решения Арбитражного суда Красноярского края от 28.04.2015 по Делу № А33-23893/2014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3.09.2014 № 529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6 приложения к Постановлению,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993" w:leader="none"/>
        </w:tabs>
        <w:ind w:left="-142"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 недвижимого имуществ муниципальной собственности, указанного в приложении к настоящему постановлению, договор купли-продажи объекта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В.А. Кал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3.01.2016 №12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23.06.2014 серия 24 ЕЛ № 113877, кадастровый (или) условный номер 24:55:0000000:45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Талн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Первопроходцев, д. 12, </w:t>
              <w:br/>
              <w:t>пом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4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5.12.200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1 021 18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2:00Z</dcterms:created>
  <dc:creator>202-2</dc:creator>
  <dc:description/>
  <cp:keywords/>
  <dc:language>en-US</dc:language>
  <cp:lastModifiedBy>Грицюк Марина Геннадьевна</cp:lastModifiedBy>
  <cp:lastPrinted>2015-11-16T10:26:00Z</cp:lastPrinted>
  <dcterms:modified xsi:type="dcterms:W3CDTF">2016-01-13T03:18:00Z</dcterms:modified>
  <cp:revision>6</cp:revision>
  <dc:subject/>
  <dc:title/>
</cp:coreProperties>
</file>