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1.08.2015                                              г. Норильск                                                    №45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8.2014 № 485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по Делу </w:t>
        <w:br/>
        <w:t xml:space="preserve">№ А33-22001/2014 от 28.04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2.08.2014 № 485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1 приложения 9 к Постановлению, строку 1 приложения 10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ов, указанных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ов, указанных в приложении к настоящему постановлению, договор купли-продажи объектов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.08.2015 №454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1.02.2013 серия 24 ЕК № 740497, кадастровый (или) условный номер 24:55:0402011:2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Ленинский, д. 10, помещение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.12.20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 710 169,49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1.02.2013 серия 24 ЕК № 740498, кадастровый (или) условный номер 24:55:0402011:2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. Ленинский, д. 10, помещение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.12.20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202-2</dc:creator>
  <dc:description/>
  <cp:keywords/>
  <dc:language>en-US</dc:language>
  <cp:lastModifiedBy>Грицюк Марина Геннадьевна</cp:lastModifiedBy>
  <cp:lastPrinted>2015-08-14T16:34:00Z</cp:lastPrinted>
  <dcterms:modified xsi:type="dcterms:W3CDTF">2015-08-31T08:22:00Z</dcterms:modified>
  <cp:revision>9</cp:revision>
  <dc:subject/>
  <dc:title/>
</cp:coreProperties>
</file>