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0.2019                                            г. Норильск</w:t>
        <w:tab/>
        <w:t xml:space="preserve">                                               № 63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Главы города Норильска от 02.04.2015 </w:t>
        <w:br/>
        <w:t xml:space="preserve">№ 24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В целях создания условий благоприятного инвестиционного климата, для привлечения инвестиций в экономику города путем включения дополнительного инвестиционного предложения по реконструкции объекта незавершенного строительства, на основании Решения Инвестиционного Совета муниципального образования город Норильск от 06.08.2019, руководствуясь Уставом муниципального образования город Норильск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r>
        <w:rPr>
          <w:rFonts w:eastAsia="Calibri"/>
          <w:bCs/>
          <w:sz w:val="26"/>
          <w:szCs w:val="26"/>
        </w:rPr>
        <w:t>Инвестиционную стратегию муниципального образования город Норильск до 2030 года, утвержденную постановлением Главы города Норильска от 02.04.2015 № 24 (далее – Инвестиционная стратегия),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Таблицу № 23 пункта 4.1.5 раздела 4.1 Инвестиционной стратегии дополнить пунктом 31 </w:t>
      </w:r>
      <w:r>
        <w:rPr/>
        <w:t>следующего содержания: «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недвижимого имущества муниципальной собственности г. Норильск, расположенный по адресу: Красноярский край, город Норильск, район Центральный, пр. Солнечный, 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предлагается передать в пользование по результатам проведенного конкурса на право заключения инвестиционного договора, целью которого будет проведение реконструкции объект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распространяет свое действие на отношения, возникшие с 06.08.2019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ind w:right="-1049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2:00Z</dcterms:created>
  <dc:creator>209-2</dc:creator>
  <dc:description/>
  <cp:keywords/>
  <dc:language>en-US</dc:language>
  <cp:lastModifiedBy>Грицюк Марина Геннадьевна</cp:lastModifiedBy>
  <cp:lastPrinted>2019-08-21T17:10:00Z</cp:lastPrinted>
  <dcterms:modified xsi:type="dcterms:W3CDTF">2019-10-14T07:40:00Z</dcterms:modified>
  <cp:revision>4</cp:revision>
  <dc:subject/>
  <dc:title/>
</cp:coreProperties>
</file>