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08.02.2016                             </w:t>
        <w:tab/>
        <w:tab/>
        <w:t xml:space="preserve"> г. Норильск</w:t>
        <w:tab/>
        <w:tab/>
        <w:t xml:space="preserve">           </w:t>
        <w:tab/>
        <w:t xml:space="preserve">               № 8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ризнании утратившим силу постановления Администрации города Норильск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тверждением постановлением Администрации города Норильска от 07.12.2015 № 598 муниципальной программы «Управление муниципальными финансами» на 2016-2018 годы,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 Признать утратившим силу постановление Администрации города Норильска от 30.11.2015 № 568 «О внесении изменений в постановление Администрации города Норильска от 09.12.2014 № 691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 Настоящее постановление вступает в силу с даты его подписания и распространяет свое действие на правоотношения, возникшие с 01.01.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 xml:space="preserve">                        </w:t>
        <w:tab/>
        <w:t>Е.Ю. Поздняков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2:00Z</dcterms:created>
  <dc:creator>Ситнова Анжелика Викторовна</dc:creator>
  <dc:description/>
  <cp:keywords/>
  <dc:language>en-US</dc:language>
  <cp:lastModifiedBy>Мандрикова Лариса Юрьевна</cp:lastModifiedBy>
  <cp:lastPrinted>2015-12-29T11:38:00Z</cp:lastPrinted>
  <dcterms:modified xsi:type="dcterms:W3CDTF">2016-02-08T07:06:00Z</dcterms:modified>
  <cp:revision>3</cp:revision>
  <dc:subject/>
  <dc:title>РОССИЙСКАЯ  ФЕДЕРАЦИЯ</dc:title>
</cp:coreProperties>
</file>