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0.04.2016                                             г.Норильск                                                  № 231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 от 27.12.2008 № 21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Закона Красноярского края от 24.04.2008 № 5-1565             «Об особенностях правового регулирования муниципальной службы                         в Красноярском кра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Графу «Требования к высшему профессиональному образованию по соответствующим специальностям, направлениям подготовки» приложения 35 «Квалификационные требования, необходимые для замещения должностей муниципальной службы в Управлении по молодежной политике и взаимодействию с общественными объединениями Администрации города Норильска» к Постановлению для категорий должностей муниципальной службы «Руководители», «Специалисты» в разделах «Молодежная политика» и «Работа с общественными объединениями и некоммерческими организациями» после слов «Управление персоналом» дополнить словами «, «Экономика и управление на предприятии (по отраслям)»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F4D24349BCEEF0C0E3BBFF1AB5694D99B0461DE4AD206BAB051C64C050E640DCLFK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5:00Z</dcterms:created>
  <dc:creator>“Пользователь”</dc:creator>
  <dc:description/>
  <cp:keywords/>
  <dc:language>en-US</dc:language>
  <cp:lastModifiedBy>Грицюк Марина Геннадьевна</cp:lastModifiedBy>
  <cp:lastPrinted>2016-03-28T12:15:00Z</cp:lastPrinted>
  <dcterms:modified xsi:type="dcterms:W3CDTF">2016-04-20T04:34:00Z</dcterms:modified>
  <cp:revision>5</cp:revision>
  <dc:subject/>
  <dc:title> </dc:title>
</cp:coreProperties>
</file>