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11.2017</w:t>
        <w:tab/>
        <w:t xml:space="preserve">    г. Норильск</w:t>
        <w:tab/>
        <w:t xml:space="preserve">             №  64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98" w:before="7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распоряжение Администрации города Норильска</w:t>
        <w:br/>
        <w:t>от 23.05.2017 № 2681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комиссии по определению ущерба от возможных чрезвычайных ситуаций природного и техногенного характера, утвержденный распоряжением Администрации города Норильска </w:t>
      </w:r>
      <w:r>
        <w:rPr>
          <w:rStyle w:val="FontStyle13"/>
          <w:sz w:val="26"/>
          <w:szCs w:val="26"/>
        </w:rPr>
        <w:t>от 23.05.2017 № 2681</w:t>
      </w:r>
      <w:r>
        <w:rPr>
          <w:sz w:val="26"/>
          <w:szCs w:val="26"/>
        </w:rPr>
        <w:t xml:space="preserve"> (далее –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сему тексту состава Комиссии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Комиссии </w:t>
      </w:r>
      <w:r>
        <w:rPr>
          <w:rFonts w:eastAsia="Calibri"/>
          <w:sz w:val="26"/>
          <w:szCs w:val="26"/>
        </w:rPr>
        <w:t>Енчика Геннадия Геннадьевича, Митленко Алексея Петровича,</w:t>
      </w:r>
      <w:r>
        <w:rPr>
          <w:sz w:val="26"/>
          <w:szCs w:val="26"/>
        </w:rPr>
        <w:t xml:space="preserve"> Пестрякова Александр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 в качестве члено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арасева Дмитрия Владимировича - председателя постоянной комиссии Городского Совета по городскому хозяйств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лкова Андрея Владимировича – заместителя Главы города Норильска по городскому хозяйств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байло Елену Васильевну - заместителя Главы города Норильска по району Кайеркан - начальника Кайерканского территори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.о. Главы города Норильска                                                                         А.В. Малков</w:t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78087C37C5AC5BFF3FFCB586BC6B93C8DEED033799D5A82469D479282E72A8657F696CCDB0D652E30E61B5eDeFK" TargetMode="External"/><Relationship Id="rId4" Type="http://schemas.openxmlformats.org/officeDocument/2006/relationships/hyperlink" Target="consultantplus://offline/ref=F078087C37C5AC5BFF3FFCB586BC6B93C8DEED033799D5A82469D479282E72A8657F696CCDB0D652E30E61B5eDe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6:00Z</dcterms:created>
  <dc:creator>Пользователь</dc:creator>
  <dc:description/>
  <cp:keywords/>
  <dc:language>en-US</dc:language>
  <cp:lastModifiedBy>Грицюк Марина Геннадьевна</cp:lastModifiedBy>
  <cp:lastPrinted>2017-11-01T14:41:00Z</cp:lastPrinted>
  <dcterms:modified xsi:type="dcterms:W3CDTF">2017-11-02T03:22:00Z</dcterms:modified>
  <cp:revision>7</cp:revision>
  <dc:subject/>
  <dc:title/>
</cp:coreProperties>
</file>