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5" w:right="-284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rPr>
          <w:sz w:val="26"/>
          <w:szCs w:val="26"/>
        </w:rPr>
      </w:pPr>
      <w:r>
        <w:rPr/>
        <w:t xml:space="preserve">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5.2021                                           г. Норильск                                                      № 198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12.09.2018 № 353</w:t>
      </w:r>
    </w:p>
    <w:p>
      <w:pPr>
        <w:pStyle w:val="Header"/>
        <w:tabs>
          <w:tab w:val="clear" w:pos="709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вопросов по размещению нестационарных  торговых объектов, расположенных на земельных участках, находящихся в муниципальной собственности, в соответствии с требованиями 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, утвержденного Приказом министерства  сельского  хозяйства  и  торговли  Красноярского края от 27.09.2018 № 555-о, руководствуясь Порядком внесения изменений в схему размещения нестационарных торговых объектов на территории муниципального образования город Норильск, утвержденным  постановлением Администрации города Норильска от 21.10.2019 № 494, во исполнение распоряжения Администрации города Норильска от 26.03.2021 № 1377 «О подготовке изменений в схему размещения нестационарных торговых объектов на территории муниципального образования город Норильск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хему размещения </w:t>
      </w:r>
      <w:bookmarkStart w:id="0" w:name="Par0"/>
      <w:bookmarkEnd w:id="0"/>
      <w:r>
        <w:rPr>
          <w:sz w:val="26"/>
          <w:szCs w:val="26"/>
        </w:rPr>
        <w:t>нестационарных торговых объектов на территории муниципального образования город Норильск, утвержденную постановлением Администрации города Норильска от 12.09.2018 № 353 (далее – Схема), следующие изменения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графе 1 в строках 9,43,55,57,61 Схемы слова «Автобусная остановка с торговым павильоном» заменить словом «Павильон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Строки 23-55 Схемы считать строками 22-54 соответственно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Дополнить раздел «район Кайеркан» Схемы новой строкой 55 следующего содержания: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9"/>
        <w:gridCol w:w="1134"/>
        <w:gridCol w:w="425"/>
        <w:gridCol w:w="709"/>
        <w:gridCol w:w="709"/>
        <w:gridCol w:w="2126"/>
        <w:gridCol w:w="1701"/>
        <w:gridCol w:w="255"/>
        <w:gridCol w:w="1162"/>
      </w:tblGrid>
      <w:tr>
        <w:trPr>
          <w:trHeight w:val="7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районе ул. Победы,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34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орговля продовольственными, това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ая собственность не разграничена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 01.10.202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ому казенному учреждению «Управление потребительского рынка и услуг» представить в министерство сельского хозяйства и торговли Красноярского края настоящее постановление в десятидневный срок после его издания в целях размещения на официальном сайте министерства в информационно – телекоммуникационной сети Интернет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пункта 2 настоящего постановления возложить на     и.о. заместителя Главы города Норильска по собственности и развитию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                                                                                   Д.В. Карас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pacing w:val="-4"/>
      <w:szCs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1:00Z</dcterms:created>
  <dc:creator>User</dc:creator>
  <dc:description/>
  <cp:keywords/>
  <dc:language>en-US</dc:language>
  <cp:lastModifiedBy>Грицюк Марина Геннадьевна</cp:lastModifiedBy>
  <cp:lastPrinted>2021-04-12T11:53:00Z</cp:lastPrinted>
  <dcterms:modified xsi:type="dcterms:W3CDTF">2021-05-12T05:05:00Z</dcterms:modified>
  <cp:revision>7</cp:revision>
  <dc:subject/>
  <dc:title> </dc:title>
</cp:coreProperties>
</file>