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1.0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                                       г. Норильск</w:t>
        <w:tab/>
        <w:tab/>
        <w:t xml:space="preserve">                               № 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 в муниципальном образовании город Норильск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 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постановлением Администрации города Норильска от 02.12.2016 № 577 «Об утверждении муниципальной программы «Содействие занятости населения» на 2017-2021 годы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19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предусмотреть участие в общественных работах в 2019 году не менее 253 человек из числа безработных и ищущих работу граждан в рамках государственной программы Красноярского края «Содействие занятости населения» и муниципальной программы «Содействие занятости населения» на 2017-2021 годы (далее – МП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КУ «ЦЗН г. Норильска» совместно с Администрацией города Норильска заключать с предприятиями и организациями договоры о совместной деятельности по организации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и ищущими работу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ирования, учета и отчетности Администрации города Норильска обеспечить своевременное финансирование мероприятий, предусмотренных МП, по организации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,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19 год и на плановый период 2020 и 2021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9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5670" w:hanging="0"/>
        <w:rPr/>
      </w:pPr>
      <w:r>
        <w:rPr>
          <w:sz w:val="26"/>
          <w:szCs w:val="26"/>
        </w:rPr>
        <w:t>Приложение</w:t>
      </w:r>
    </w:p>
    <w:p>
      <w:pPr>
        <w:pStyle w:val="Style17"/>
        <w:ind w:left="567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Style17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1.03.2019  № 8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1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транспортной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2:00Z</dcterms:created>
  <dc:creator>вера</dc:creator>
  <dc:description/>
  <cp:keywords/>
  <dc:language>en-US</dc:language>
  <cp:lastModifiedBy>Грицюк Марина Геннадьевна</cp:lastModifiedBy>
  <cp:lastPrinted>2019-01-24T12:06:00Z</cp:lastPrinted>
  <dcterms:modified xsi:type="dcterms:W3CDTF">2019-03-11T07:18:00Z</dcterms:modified>
  <cp:revision>6</cp:revision>
  <dc:subject/>
  <dc:title>АДМИНИСТРАЦИЯ ГОРОДА НОРИЛЬСКА</dc:title>
</cp:coreProperties>
</file>