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0.2017</w:t>
        <w:tab/>
        <w:t xml:space="preserve">г. Норильск   </w:t>
        <w:tab/>
        <w:t xml:space="preserve">           № 48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FontStyle18"/>
                <w:color w:val="000000"/>
                <w:sz w:val="26"/>
                <w:szCs w:val="26"/>
              </w:rPr>
              <w:t xml:space="preserve">О внесении изменений в постановление Администрации города Норильска </w:t>
              <w:br/>
              <w:t xml:space="preserve">от 30.11.2016 № 572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эффективности использования бюджетных средств муниципального образования город Норильск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  <w:tab/>
        <w:t>Внести в муниципальную программу «Развитие потребительского рынка, поддержка малого и среднего предпринимательства» на 2017-2019 годы», утвержденную постановлением Администрации города Норильска от 30.11.2016 № 572 (далее - Программа), следующие изменения: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Строку «Объемы и источники финансирования МП по годам реализации (тыс. руб.)» паспорта Программы изложить в следующей редакции:</w:t>
      </w:r>
    </w:p>
    <w:p>
      <w:pPr>
        <w:pStyle w:val="ConsPlusNormal"/>
        <w:widowControl/>
        <w:tabs>
          <w:tab w:val="clear" w:pos="709"/>
          <w:tab w:val="left" w:pos="-2268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-2268" w:leader="none"/>
              </w:tabs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ы и источники финансирования МП по годам реализации </w:t>
            </w:r>
          </w:p>
          <w:p>
            <w:pPr>
              <w:pStyle w:val="ConsPlusNormal"/>
              <w:widowControl/>
              <w:tabs>
                <w:tab w:val="clear" w:pos="709"/>
                <w:tab w:val="left" w:pos="-2268" w:leader="none"/>
              </w:tabs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ъем финансирования – 72 885,98, в том числе по год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7 год – 24 955,58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8 год – 24 068,7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 xml:space="preserve">2019 год – 23 861,70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МП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естный бюджет – 72 881,20, в том числе по год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7 год – 24 950,8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8 год – 24 068,7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9 год – 23 861,7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небюджетные источники (остатки прошлых лет на счетах НГФПП) – 4,78, в том числе по годам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7 год – 4,78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8 год – 0,0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color w:val="000000"/>
                <w:sz w:val="26"/>
                <w:szCs w:val="26"/>
              </w:rPr>
              <w:tab/>
              <w:t>2019 год – 0,0.</w:t>
            </w:r>
          </w:p>
        </w:tc>
      </w:tr>
    </w:tbl>
    <w:p>
      <w:pPr>
        <w:pStyle w:val="ConsPlusNormal"/>
        <w:widowControl/>
        <w:tabs>
          <w:tab w:val="clear" w:pos="709"/>
          <w:tab w:val="left" w:pos="-2268" w:leader="none"/>
        </w:tabs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-2268" w:leader="none"/>
          <w:tab w:val="left" w:pos="12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 xml:space="preserve">В строке «Основные ожидаемые результаты реализации МП (индикаторы результативности МП с ожидаемыми значениями на конец периода реализации МП)» паспорта Программы: </w:t>
      </w:r>
    </w:p>
    <w:p>
      <w:pPr>
        <w:pStyle w:val="Normal"/>
        <w:tabs>
          <w:tab w:val="clear" w:pos="709"/>
          <w:tab w:val="left" w:pos="-226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В пункте 2 цифры «12» заменить цифрами «14».</w:t>
      </w:r>
    </w:p>
    <w:p>
      <w:pPr>
        <w:pStyle w:val="Normal"/>
        <w:tabs>
          <w:tab w:val="clear" w:pos="709"/>
          <w:tab w:val="left" w:pos="-226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В пункте 12 после слов «Обеспеченность населения площадью» дополнить словом «стационарных», цифры «778» заменить цифрами «722».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/>
      </w:pPr>
      <w:r>
        <w:rPr>
          <w:color w:val="000000"/>
          <w:sz w:val="26"/>
          <w:szCs w:val="26"/>
        </w:rPr>
        <w:t>1.3. В разделе 3.1 «Основное мероприятие. Финансовая поддержка субъектов малого и среднего предпринимательства» Программы: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 В абзаце шестом цифры «1 100 000» заменить цифрами «1 000 000».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3.2. В абзаце седьмом цифры «1 100 000» заменить цифр</w:t>
      </w:r>
      <w:r>
        <w:rPr>
          <w:color w:val="000000"/>
          <w:sz w:val="26"/>
          <w:szCs w:val="26"/>
        </w:rPr>
        <w:t>ами</w:t>
      </w:r>
      <w:r>
        <w:rPr>
          <w:color w:val="000000"/>
          <w:spacing w:val="-2"/>
          <w:sz w:val="26"/>
          <w:szCs w:val="26"/>
        </w:rPr>
        <w:t xml:space="preserve"> «1 000 000».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 В абзаце десятом цифры «300 000» заменить цифрами «500 000».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 В абзаце одиннадцатом цифры «50» заменить цифрами «10».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/>
      </w:pPr>
      <w:r>
        <w:rPr>
          <w:color w:val="000000"/>
          <w:sz w:val="26"/>
          <w:szCs w:val="26"/>
        </w:rPr>
        <w:t>1.3.5. В абзаце семнадцатом цифры «50» заменить цифрами «30», цифры «500 000</w:t>
      </w:r>
      <w:r>
        <w:rPr>
          <w:sz w:val="26"/>
          <w:szCs w:val="26"/>
        </w:rPr>
        <w:t>» заменить цифрами «700 000».</w:t>
      </w:r>
    </w:p>
    <w:p>
      <w:pPr>
        <w:pStyle w:val="Style141"/>
        <w:tabs>
          <w:tab w:val="clear" w:pos="709"/>
          <w:tab w:val="left" w:pos="1220" w:leader="none"/>
        </w:tabs>
        <w:ind w:firstLine="709"/>
        <w:rPr/>
      </w:pPr>
      <w:r>
        <w:rPr>
          <w:sz w:val="26"/>
          <w:szCs w:val="26"/>
        </w:rPr>
        <w:t>1.4. Раздел 3.2 «Основное мероприятие. Оказание информационной и консультационной поддержки субъектам малого и среднего предпринимательства, а также гражданам по вопросам организации бизнеса»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2. Основное мероприятие. Оказание информационной и консультационной поддержки субъектам малого и среднего предпринимательства, а также гражданам по вопросам организации бизнес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включает в себ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Оказание информационной поддержки субъектам малого и среднего предпринимательства и</w:t>
      </w:r>
      <w:r>
        <w:rPr>
          <w:color w:val="000000"/>
          <w:sz w:val="26"/>
          <w:szCs w:val="26"/>
        </w:rPr>
        <w:t xml:space="preserve"> гражданам в следующих формах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  <w:t>Размещение, обновление информации на официальном сайте информационной поддержки субъектов малого и среднего предпринимательства в сети Интернет www.upriu.ru (далее - официальный сайт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</w:t>
        <w:tab/>
        <w:t>Издание информационно-справочных, методических и презентационных материалов, посвященных вопросам предпринимательской деятельности, подготовленных Управлением, осуществляется Фондом в пределах объемов финансирования, предусмотренных на эти цели в МП, а также подготовку и распространение Управлением электронной версии информационной газеты «Деловой Норильск», содержащей информацию различной направленности: новое в законодательстве, бухгалтерском, налоговом учетах, информацию о выставках, конкурсах, ярмарках, форумах, семинарах, инновационных процессах в сфере бизнеса и т.д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Оказание консультационной поддержки субъектам малого и среднего предпринимательства и гражданам, осуществляется Управлением в виде консультирования по вопросам, связанным с развитием предпринимательского сектора в сфере потребительского рынка.»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5. Абзац второй пункта 2 раздела 3.3 «Основное мероприятие. Поддержка в области повышения квалификации работников субъектов малого и среднего предпринимательства» Программы изложить в следующей редакции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ероприятие осуществляется и финансируется Фондом (совместно с Управлением) в пределах объемов финансирования, предусмотренных на эти цели в МП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6. Абзац первый раздела 5 «Ресурсное обеспечение МП» Программы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сточниками финансирования МП являются средства местного бюджета и внебюджетные источники (средства Фонда)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Приложение </w:t>
        </w:r>
      </w:hyperlink>
      <w:r>
        <w:rPr>
          <w:color w:val="000000"/>
          <w:sz w:val="26"/>
          <w:szCs w:val="26"/>
        </w:rPr>
        <w:t>2 «Направления и объемы финансирования МП» к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Приложение </w:t>
        </w:r>
      </w:hyperlink>
      <w:r>
        <w:rPr>
          <w:color w:val="000000"/>
          <w:sz w:val="26"/>
          <w:szCs w:val="26"/>
        </w:rPr>
        <w:t>3 «Целевые индикаторы результативности МП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425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Style151"/>
        <w:widowControl/>
        <w:spacing w:before="11" w:after="0"/>
        <w:ind w:right="7199" w:hanging="0"/>
        <w:rPr>
          <w:rStyle w:val="FontStyle19"/>
          <w:sz w:val="26"/>
          <w:szCs w:val="26"/>
        </w:rPr>
      </w:pPr>
      <w:r>
        <w:rPr/>
      </w:r>
    </w:p>
    <w:p>
      <w:pPr>
        <w:pStyle w:val="Normal"/>
        <w:ind w:left="7799" w:firstLine="423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7799" w:firstLine="42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ind w:left="7799" w:firstLine="423"/>
        <w:rPr>
          <w:sz w:val="26"/>
          <w:szCs w:val="26"/>
        </w:rPr>
      </w:pPr>
      <w:r>
        <w:rPr>
          <w:sz w:val="26"/>
          <w:szCs w:val="26"/>
        </w:rPr>
        <w:t>от 30.10.2017 №481</w:t>
      </w:r>
    </w:p>
    <w:p>
      <w:pPr>
        <w:pStyle w:val="Normal"/>
        <w:ind w:left="7799"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82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к муниципальной программе «Развитие потребительского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рынка, поддержка малого и среднего предпринимательства»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на 2017-2019 годы, утвержденной постановлением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ind w:left="8222" w:hanging="0"/>
        <w:rPr>
          <w:sz w:val="26"/>
          <w:szCs w:val="26"/>
        </w:rPr>
      </w:pPr>
      <w:r>
        <w:rPr>
          <w:sz w:val="26"/>
          <w:szCs w:val="26"/>
        </w:rPr>
        <w:t>от 30.11.2016 № 5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И ОБЪЕМЫ ФИНАНСИРОВАНИЯ М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708"/>
        <w:gridCol w:w="567"/>
        <w:gridCol w:w="1134"/>
        <w:gridCol w:w="992"/>
        <w:gridCol w:w="851"/>
        <w:gridCol w:w="567"/>
        <w:gridCol w:w="567"/>
        <w:gridCol w:w="850"/>
        <w:gridCol w:w="851"/>
        <w:gridCol w:w="566"/>
        <w:gridCol w:w="567"/>
        <w:gridCol w:w="852"/>
        <w:gridCol w:w="852"/>
        <w:gridCol w:w="567"/>
        <w:gridCol w:w="567"/>
        <w:gridCol w:w="1133"/>
      </w:tblGrid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Подпрограммы, основные мероприятия и отдельные мероприятия М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Наименование ГРБ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Общий объем финансирования, тыс.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17 го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18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РзП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КЦ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7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Объем финансирования, тыс. руб.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7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Объем финансирования, тыс. руб.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7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Объем финансирования, тыс. руб.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8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КБ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8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ВИ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того финанси- рование 201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8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КБ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8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ВИ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того финанси- рование 2018 год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8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КБ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4"/>
                <w:szCs w:val="18"/>
                <w:color w:val="000000"/>
              </w:rPr>
              <w:instrText xml:space="preserve"> HYPERLINK "../../C:%5CUsers%5CLapinaVE%5CAppData%5CLocal%5CMicrosoft%5CWindows%5CTemporary%20Internet%20Files%5CContent.MSO%5C12EA506F.xls" \l "RANGE!Par1018"</w:instrTex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4"/>
                <w:szCs w:val="18"/>
              </w:rPr>
              <w:t>ВИ</w:t>
            </w:r>
            <w:r>
              <w:rPr>
                <w:rStyle w:val="InternetLink"/>
                <w:sz w:val="14"/>
                <w:szCs w:val="18"/>
                <w:color w:val="000000"/>
              </w:rPr>
              <w:fldChar w:fldCharType="end"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Итого финанси- рование 2019 г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0 + 14 + 18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7 + 8 + 9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1 + 12 + 13)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(15 + 16 + 17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15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МП: "Развитие потребительского рынка, поддержка малого и среднего предпринимательства" на 2017-2019 годы"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сновное мероприятие 1. Финансовая поддержка субъектов малого и среднего предпринимательст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У "Управление потребительского рынка и услуг Администрации города Норильска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49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5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5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6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6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268,00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1.1. Предоставление субсидий субъектам малого и (или) среднего предпринимательства на возмещение части процентных платежей по кредитам (займам, микрозаймам) российских кредитных и микрофинансовых организаций и авансового лизингового платежа, уплачиваемого лизинговым компаниям, на приобретение оборудования в целях создания и (или) развития, либо модернизации производства товаров (работ, услуг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00,0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1.2. Предоставление субсидий вновь созданным субъектам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1.3. Возмещение части затрат по оплате работ (услуг), связанных с сертификацией, регистрацией или другими формами подтверждения соответствия товаров собственного производства, и затрат, связанных с выполнением обязательных требований законодательства Российской Федерации по их производству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1.4. Возмещение части затрат по участию в конкурсах профессионального мастерства, выставочно-ярмарочных мероприятиях на территории Российской Федераци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6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,0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1.5. Предоставление субсидий субъектам предпринимательства на возмещение части затрат на приобретение, доставку, сборку (установку) специальной техники, перерабатывающего (обрабатывающего) оборудования, агрегатов и комплексов, в целях создания и (или) развития, и (или) модернизации производства товаров народного потреблен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1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1.6. Предоставление субсидий на возмещение части затрат по обучению (подготовке, переподготовке, повышению квалификации, включая дистанционный формат обучения) учредителей субъектов предпринимательства, субъектов предпринимательства и их работников (сотрудников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8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8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88,0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сновное мероприятие 2. Оказание информационной и консультационной поддержки субъектам малого и среднего предпринимательства, а также гражданам по вопросам организации бизнес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У "Управление потребительского рынка и услуг Администрации города Норильска"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2.1. Издание информационной газеты «Деловой Норильск» и иных информационно-справочных, методических и презентационных материалов, посвященных вопросам предпринимательской деятельност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4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2.2. Оказание информационной и консультационной поддержки гражданам, субъектам предпринимательской деятельности по вопросам, связанным с развитием предпринимательского сектора в сфере потребительского рынка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сновное мероприятие 3. Поддержка в области повышения квалификации работников субъектов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3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3.1. Проведение городских семинаров для субъектов малого и среднего предпринимательства по вопросам ведения предпринимательской деятельности и актуальным вопросам в сфере малого и среднего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3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3.2. Организация обучения граждан и субъектов малого и среднего предпринимательства на курсах по вопросам организации предпринимательск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8"/>
              </w:rPr>
              <w:t>133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37,8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сновное мероприятие 4. Обеспечение эффективной работы действующей инфраструктуры поддержки субъектов малого и среднего предпринимательства (Некоммерческой организации "Норильский городской Фонд поддержки предпринимательства"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6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8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4.1. Обеспечение деятельности организаций, образующих инфраструктуру поддержки субъектов малого и среднего предпринимательства в форме оказания финансовой и имущественной поддержки (Некоммерческой организации "Норильский городской Фонд поддержки предпринимательства"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9762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7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482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140,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Основное мероприятие 5. Обеспечение эффективного управления отраслью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50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0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90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138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138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31,7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5. 1. Обеспечение выполнения функций органами местного самоуправления в части решения вопросов местного значения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449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82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882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38,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938,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7731,7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5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Мероприятие 5. 2. Совершенствование материально-технической базы (приобретение основных средств и расходных материалов)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1 0 00 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ИТОГО по 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72885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4950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4,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4955,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4068,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4068,7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3861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  <w:t>23861,70</w:t>
            </w:r>
          </w:p>
        </w:tc>
      </w:tr>
    </w:tbl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ind w:left="7799" w:firstLine="42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10.2017 №4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ind w:left="8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«Развитие потребительского</w:t>
      </w:r>
    </w:p>
    <w:p>
      <w:pPr>
        <w:pStyle w:val="Normal"/>
        <w:ind w:left="8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нка, поддержка малого и среднего предпринимательства»</w:t>
      </w:r>
    </w:p>
    <w:p>
      <w:pPr>
        <w:pStyle w:val="Normal"/>
        <w:ind w:left="8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7-2019 годы», утвержденной постановлением</w:t>
      </w:r>
    </w:p>
    <w:p>
      <w:pPr>
        <w:pStyle w:val="Normal"/>
        <w:ind w:left="8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Норильска</w:t>
      </w:r>
    </w:p>
    <w:p>
      <w:pPr>
        <w:pStyle w:val="Normal"/>
        <w:ind w:left="82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11.2016 № 5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 РЕЗУЛЬТАТИВНОСТИ М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1"/>
        <w:gridCol w:w="709"/>
        <w:gridCol w:w="709"/>
        <w:gridCol w:w="851"/>
        <w:gridCol w:w="709"/>
        <w:gridCol w:w="850"/>
        <w:gridCol w:w="709"/>
        <w:gridCol w:w="709"/>
        <w:gridCol w:w="709"/>
        <w:gridCol w:w="1276"/>
        <w:gridCol w:w="1842"/>
        <w:gridCol w:w="2286"/>
        <w:gridCol w:w="1559"/>
      </w:tblGrid>
      <w:tr>
        <w:trPr>
          <w:trHeight w:val="8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результативности М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индикаторов результативности МП за отчетный период (текущий и два предыдущих год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индикаторов результативности по периодам реализации 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LapinaVE%5CAppData%5CLocal%5CMicrosoft%5CWindows%5CTemporary%20Internet%20Files%5CContent.MSO%5CE867E600.xls" \l "RANGE!Par119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Уд. вес индикатора в МП (подпрограмме МП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а расчета индикатор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LapinaVE%5CAppData%5CLocal%5CMicrosoft%5CWindows%5CTemporary%20Internet%20Files%5CContent.MSO%5CE867E600.xls" \l "RANGE!Par1194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Источник информации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влияющие на значение индикатора (номер мероприятия по МП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LapinaVE%5CAppData%5CLocal%5CMicrosoft%5CWindows%5CTemporary%20Internet%20Files%5CContent.MSO%5CE867E600.xls" \l "RANGE!Par119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2014 год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LapinaVE%5CAppData%5CLocal%5CMicrosoft%5CWindows%5CTemporary%20Internet%20Files%5CContent.MSO%5CE867E600.xls" \l "RANGE!Par119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2015 год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C:%5CUsers%5CLapinaVE%5CAppData%5CLocal%5CMicrosoft%5CWindows%5CTemporary%20Internet%20Files%5CContent.MSO%5CE867E600.xls" \l "RANGE!Par1192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2016 год (текущий)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: "Развитие потребительского рынка, поддержка малого и среднего предпринимательства" на 2017-2019 годы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субъектов малого и среднего предпринимательства, получивших финансовую поддержку в рамках реализации муниципальной программы, от запланированного количества получателей финансовой поддерж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  <w:br/>
              <w:t>(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  <w:br/>
              <w:t>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  <w:br/>
              <w:t>(16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  <w:br/>
              <w:t>(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субъектов малого и среднего предпринимательства, получивших финансовую поддержку, к запланированному количеству получателей такой поддержки в рамках муниципальной программ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в АИС ММО "Ежемесячный мониторинг основных показателей за ходом реализации муниципальных программ поддержки и развития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, 1.2, 1.3, 1.4, 1.5, 1.6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количество созданных рабочих мес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в АИС ММО "Ежемесячный мониторинг основных показателей за ходом реализации муниципальных программ поддержки и развития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, 1.2, 1.5, 1.6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храненных рабочих мест в сектор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количество сохраненных рабочих мест в секторе малого и среднего предпринимательства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в АИС ММО "Ежемесячный мониторинг основных показателей за ходом реализации муниципальных программ поддержки и развития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, 1.3, 1.4, 1.5, 1.6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влеченных внебюджетных инвестиций в сектор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актически привлеченные субъектами малого и среднего предпринимательства инвестиции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в АИС ММО "Ежемесячный мониторинг основных показателей за ходом реализации муниципальных программ поддержки и развития субъектов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, 1.2, 1.3, 1.5, 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логовых поступлений от получателей финансовой поддержки в бюджеты разных уровней, от общего объема налоговых поступлений, уплаченных получателями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налоговых поступлений от получателей финансовой поддержки в бюджеты разных уровней, к общему объему налоговых поступлений, уплаченных получателями финансовой поддержк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полученные из Межрайонной ИФНС России № 25 по Красноярскому кра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, 1.2, 1.3, 1.4, 1.5, 1.6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и субъектов малого и среднего предпринимательства, получивших консультационную поддержку, от общего числа обратившихся за такой поддержко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(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5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  <w:br/>
              <w:t>(23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5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5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граждан и субъектов малого и среднего предпринимательства, получивших консультационную поддержку, к количеству обратившихся за такой поддержко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 АИС ММО "Ежемесячный отчет о деятельности центров содействия малому и среднему предпринимательству, работающих по принципу "одного ок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бученных граждан и субъектов малого и среднего предпринимательства от количества числа слушателей, запланированного к обуч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  <w:br/>
              <w:t>(10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  <w:br/>
              <w:t>(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4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4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5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5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5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обучившихся граждан и субъектов малого и среднего предпринимательства к запланированному количеству получателей такой поддержки в рамках муниципальной программ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итогам работы Управления потребительского рынка и услуг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, 4.1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оведенных общегородских мероприятий,  способствующих повышению уровня культуры обслуживания, торгового сервиса и популяризации продукции местных товаропроизводителей, от количества запланированных к проведению общегородских мероприят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(е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  <w:br/>
              <w:t>(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  <w:br/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  <w:br/>
              <w:t>(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  <w:br/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общегородских мероприятий к их запланированному количеству в рамках муниципальной программ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итогам работы Управления потребительского рынка и услуг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, 5.1, 5.2</w:t>
            </w:r>
          </w:p>
        </w:tc>
      </w:tr>
      <w:tr>
        <w:trPr>
          <w:trHeight w:val="3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ельный вес объёма поступления платежей в местный бюджет из прибыли муниципальных унитарных предприятий в запланированном объёме поступления таки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(тыс. руб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8</w:t>
              <w:br/>
              <w:t>(4884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  <w:br/>
              <w:t>(30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300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194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2225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3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300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объёма поступления платежей в местный бюджет из прибыли муниципальных унитарных предприятий к плановому объёму таких поступлени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исполнении администрируемых доходов, во исполнении п.2.6. постановления Администрации города Норильска от 24.12.2008 № 2166 "Об утверждении Порядка осуществления бюджетных полномочий главных администраторов доходов бюджета муниципального образования город Норильск, являющихся органами местного самоуправления и (или) находящимися в их ведении муниципальными учрежд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, 5.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мещенных объектов сезонной уличной торг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количество размещенных объектов сезонной уличной торговли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итогам работы Управления потребительского рынка и услуг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, 5.2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и субъектов малого и среднего предпринимательства, получивших консультации по защите прав потребителей, от общего числа обратившихся за такими консультац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(чел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2762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212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21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63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6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6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  <w:br/>
              <w:t>(16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граждан и субъектов малого и среднего предпринимательства, получивших консультации по защите прав потребителей, к количеству обратившихся за такой поддержкой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итогам работы Управления потребительского рынка и услуг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, 5.2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населения площадью стационарных торгов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/ 1000 ж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площади стационарных торговых объектов к численности населения муниципального образования город Норильск, умноженное на 1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итогам работы Управления потребительского рынка и услуг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, 5.2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еализации товарной продукции мест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объём выпуска товарной продукции на территории муниципального образования город Норильск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записка по итогам работы Управления потребительского рынка и услуг Администрации города Нориль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, 5.2</w:t>
            </w:r>
          </w:p>
        </w:tc>
      </w:tr>
    </w:tbl>
    <w:p>
      <w:pPr>
        <w:pStyle w:val="Style151"/>
        <w:widowControl/>
        <w:spacing w:before="11" w:after="0"/>
        <w:ind w:right="719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851" w:right="536" w:gutter="0" w:header="425" w:top="85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</w:pPr>
    <w:rPr>
      <w:color w:val="252525"/>
      <w:sz w:val="24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0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Acenter1">
    <w:name w:val="acenter1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E9B7CCF05F5CFA45F976FADC4FF7E53AE1635999A5258377A8A3F66DA70012F14E37D2F0CE0EAA461An1bAD" TargetMode="External"/><Relationship Id="rId4" Type="http://schemas.openxmlformats.org/officeDocument/2006/relationships/hyperlink" Target="consultantplus://offline/ref=E5E9B7CCF05F5CFA45F976FADC4FF7E53AE1635999A5258377A8A3F66DA70012F14E37D2F0CE0EAA461An1b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05:00Z</dcterms:created>
  <dc:creator>Колпаков</dc:creator>
  <dc:description/>
  <cp:keywords/>
  <dc:language>en-US</dc:language>
  <cp:lastModifiedBy>Грицюк Марина Геннадьевна</cp:lastModifiedBy>
  <cp:lastPrinted>2017-09-29T12:31:00Z</cp:lastPrinted>
  <dcterms:modified xsi:type="dcterms:W3CDTF">2017-10-30T05:51:00Z</dcterms:modified>
  <cp:revision>6</cp:revision>
  <dc:subject/>
  <dc:title>СОВЕТ АДМИНИСТРАЦИИ КРАСНОЯРСКОГО КРАЯ</dc:title>
</cp:coreProperties>
</file>