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415" cy="6337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8.2020</w:t>
        <w:tab/>
        <w:t xml:space="preserve">    г. Норильск</w:t>
        <w:tab/>
        <w:t xml:space="preserve">              № 441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 17.10.2019 № 482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 муниципального образования город Норильск,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мерное положение об оплате труда работников муниципального казенного учреждения «Управление жилищно-коммунального хозяйства», утвержденное постановлением Администрации города Норильска от 17.10.2019 № 482 (далее – Положение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ункте 4.9 Полож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1. Дополнить новым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казы директора учреждения об установл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мулирующих выплат работникам учреждения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, а также об установлении выплат по итогам работы, предусмотренных пунктом 4.10 настоящего Положения, подлежат согласованию с заместителем Главы города Норильска по городскому хозяйству до их подписания директором учрежд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ы четвертый – седьмой считать абзацами пятым – восьмым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5:00Z</dcterms:created>
  <dc:creator>User</dc:creator>
  <dc:description/>
  <cp:keywords/>
  <dc:language>en-US</dc:language>
  <cp:lastModifiedBy>Грицюк Марина Геннадьевна</cp:lastModifiedBy>
  <cp:lastPrinted>2020-08-17T15:40:00Z</cp:lastPrinted>
  <dcterms:modified xsi:type="dcterms:W3CDTF">2020-08-20T09:36:00Z</dcterms:modified>
  <cp:revision>9</cp:revision>
  <dc:subject/>
  <dc:title/>
</cp:coreProperties>
</file>