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 2017 </w:t>
        <w:tab/>
        <w:tab/>
        <w:tab/>
        <w:t xml:space="preserve">       г. Норильск </w:t>
        <w:tab/>
        <w:tab/>
        <w:tab/>
        <w:tab/>
        <w:t xml:space="preserve">     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</w:t>
        <w:br/>
        <w:t>с изменениями Устава муниципального образования город Норильск, внесенными решением Норильского городского Совета депутатов от 20.05.2015 № 24/4-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Внести в Инструкцию о порядке взимания платы за содержание детей в муниципальном бюджетном общеобразовательном учреждении «Школа-интернат № 2» в период вне образовательного процесса, утвержденную постановлением Администрации города Норильска от 12.05.2017 № 207 (далее – Инструкция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В пункте 1.3 Инструкции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города Норильска от 20.01.2011 № 14 «Об утверждении типового положения об оказании платных дополнительных образовательных услуг в муниципальных образовательных учреждениях, подведомственных управлению общего и дошкольного образова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решения Норильского городского Совета депутатов об избрании Главы города Норильска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7200</w:t>
      </w:r>
      <w:r>
        <w:br w:type="page"/>
      </w:r>
    </w:p>
    <w:p>
      <w:pPr>
        <w:pStyle w:val="Normal"/>
        <w:spacing w:lineRule="auto" w:line="240" w:before="0" w:after="0"/>
        <w:ind w:left="-851" w:right="-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    _________ «___»_____2017 А.Н. Ситников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циальной политике                     __________ «___»_____2017 Н.М. Коростелев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33"/>
        <w:gridCol w:w="1833"/>
        <w:gridCol w:w="1833"/>
        <w:gridCol w:w="183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правового ак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ак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лежит направл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длежит направл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лежит направл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длежит направл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кура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ГС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С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йт Администрации города Нориль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У «Информационный центр  «Норильские новости» для опублик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С Гарант, Консультант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стр МНПА Краснояр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енное обсуж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управление</w:t>
        <w:tab/>
        <w:t>1 экз.</w:t>
      </w:r>
    </w:p>
    <w:p>
      <w:pPr>
        <w:pStyle w:val="22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</w:t>
        <w:tab/>
        <w:t>1 экз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2017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В.В. Соколова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2017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С.В. Шингирей </w:t>
      </w:r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9:00Z</dcterms:created>
  <dc:creator>Таран Алла Юрьевна</dc:creator>
  <dc:description/>
  <cp:keywords/>
  <dc:language>en-US</dc:language>
  <cp:lastModifiedBy>Грицюк Марина Геннадьевна</cp:lastModifiedBy>
  <cp:lastPrinted>2017-09-13T09:08:00Z</cp:lastPrinted>
  <dcterms:modified xsi:type="dcterms:W3CDTF">2017-10-03T05:47:00Z</dcterms:modified>
  <cp:revision>7</cp:revision>
  <dc:subject/>
  <dc:title> </dc:title>
</cp:coreProperties>
</file>