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lang w:val="en-US" w:eastAsia="en-US"/>
        </w:rPr>
        <w:drawing>
          <wp:inline distT="0" distB="0" distL="0" distR="0">
            <wp:extent cx="466090" cy="5619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1395</wp:posOffset>
                </wp:positionH>
                <wp:positionV relativeFrom="paragraph">
                  <wp:posOffset>497205</wp:posOffset>
                </wp:positionV>
                <wp:extent cx="118999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7pt;height:29.95pt;mso-wrap-distance-left:9.05pt;mso-wrap-distance-right:9.05pt;mso-wrap-distance-top:0pt;mso-wrap-distance-bottom:0pt;margin-top:39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color w:val="000000"/>
          <w:szCs w:val="26"/>
        </w:rPr>
      </w:pPr>
      <w:r>
        <w:rPr>
          <w:color w:val="000000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Cs w:val="26"/>
        </w:rPr>
      </w:pPr>
      <w:r>
        <w:rPr>
          <w:color w:val="000000"/>
          <w:szCs w:val="26"/>
        </w:rPr>
        <w:t>КРАСНОЯРСКОГО КРА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270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8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Норильск</w:t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84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б организации деятельности военно-патриотического лагеря «Мальчишки Севера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создания условий, способствующих патриотическому воспитанию несовершеннолетних, углубления и практического закрепления знаний, умений, навыков по общевойсковой подготовке, действий в чрезвычайных ситуациях, развития физических качеств, необходимых для защиты Родины, пропаганды здорового образа жизни, в рамках подпрограммы «Отдых и оздоровление  детей </w:t>
        <w:br/>
        <w:t>и подростков» муниципальной программы «Развитие образования» на 2017-2020 годы, утвержденной постановлением Администрации города Норильска от 07.12.2016 № 58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персональный состав организационного комитета военно-патриотического лагеря «Мальчишки Севера» (далее – ВПЛ «Мальчишки Севера»)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общего и дошкольного образования Администрации города Норильска (далее – Управление) в срок до 02.07.2018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существить подбор персонала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дислокацию, численность детей и период работы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кроватями и постельным бель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форменной одежд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обеспечить ВПЛ «Мальчишки Севера» спортивным и туристическим инвента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комплектование детского состава ВПЛ «Мальчишки Север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перевозки ВПЛ «Мальчишки Севера» автомобильным транспортом автотранспортной организацией, отобранной по результатам закупки, осуществленной в соответствии с законодательством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правлению по делам гражданской обороны и чрезвычайным ситуациям Администрации города Норильска обеспечить проведение занятий с детьми ВПЛ «Мальчишки Севера» с использованием технических сред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Муниципальному бюджетному учреждению «Автохозяйство» обеспечить ВПЛ «Мальчишки Севера» необходимым автомобильным транспортом согласно заявкам Упра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Финансовому управлению Администрации города Норильска </w:t>
        <w:br/>
        <w:t xml:space="preserve">обеспечить своевременное финансирование мероприятий, предусмотренных подпрограммой «Отдых и оздоровление детей и подростков» муниципальной программы «Развитие образования» на 2017-2020 годы, в пределах бюджетных ассигнований, предусмотренных на эти цели в бюджете муниципального образования город Норильск на теку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ункта 2 настоящего распоряжения возложить на заместителя Главы города Норильска по социальной политике, пункта 4 - на заместителя Главы города Норильска по городскому хозяйству, пункта 5 - на заместителя Главы города Норильска по экономике и финансам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.о. Главы города Норильска</w:t>
        <w:tab/>
        <w:tab/>
        <w:t xml:space="preserve">   </w:t>
        <w:tab/>
        <w:tab/>
        <w:tab/>
        <w:tab/>
        <w:tab/>
        <w:t xml:space="preserve">    А.В. Малков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76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760" w:hanging="0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ind w:left="5760" w:hanging="0"/>
        <w:rPr/>
      </w:pPr>
      <w:r>
        <w:rPr>
          <w:sz w:val="26"/>
          <w:szCs w:val="26"/>
        </w:rPr>
        <w:t>города Норильска</w:t>
      </w:r>
    </w:p>
    <w:p>
      <w:pPr>
        <w:pStyle w:val="Normal"/>
        <w:tabs>
          <w:tab w:val="clear" w:pos="708"/>
          <w:tab w:val="left" w:pos="5812" w:leader="none"/>
        </w:tabs>
        <w:ind w:left="5760" w:hanging="0"/>
        <w:rPr>
          <w:sz w:val="26"/>
          <w:szCs w:val="26"/>
        </w:rPr>
      </w:pPr>
      <w:r>
        <w:rPr>
          <w:sz w:val="26"/>
          <w:szCs w:val="26"/>
        </w:rPr>
        <w:t>от 31.05.2018 № 2849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сональный состав</w:t>
      </w:r>
    </w:p>
    <w:p>
      <w:pPr>
        <w:pStyle w:val="Normal"/>
        <w:tabs>
          <w:tab w:val="clear" w:pos="708"/>
          <w:tab w:val="left" w:pos="5812" w:leader="none"/>
        </w:tabs>
        <w:jc w:val="center"/>
        <w:rPr/>
      </w:pPr>
      <w:r>
        <w:rPr>
          <w:sz w:val="26"/>
          <w:szCs w:val="26"/>
        </w:rPr>
        <w:t xml:space="preserve">организационного комитета военно-патриотического лагеря 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Мальчишки Севера»</w:t>
      </w:r>
    </w:p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400"/>
      </w:tblGrid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остелев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Михайло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города Норильска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политике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уб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ил Ив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45" w:leader="none"/>
                <w:tab w:val="left" w:pos="5387" w:leader="none"/>
                <w:tab w:val="left" w:pos="552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rPr/>
            </w:pPr>
            <w:r>
              <w:rPr>
                <w:sz w:val="26"/>
                <w:szCs w:val="26"/>
              </w:rPr>
              <w:t xml:space="preserve">начальник Управления общего </w:t>
              <w:br/>
              <w:t>и дошкольного образования Администрации города Норильска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245" w:leader="none"/>
                <w:tab w:val="left" w:pos="5387" w:leader="none"/>
                <w:tab w:val="left" w:pos="581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еров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  <w:tab w:val="left" w:pos="5387" w:leader="none"/>
                <w:tab w:val="left" w:pos="5529" w:leader="none"/>
              </w:tabs>
              <w:rPr/>
            </w:pPr>
            <w:r>
              <w:rPr>
                <w:sz w:val="26"/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6T11:16:00Z</dcterms:created>
  <dc:creator>Вася</dc:creator>
  <dc:description/>
  <cp:keywords/>
  <dc:language>en-US</dc:language>
  <cp:lastModifiedBy>Грицюк Марина Геннадьевна</cp:lastModifiedBy>
  <cp:lastPrinted>2018-05-30T14:31:00Z</cp:lastPrinted>
  <dcterms:modified xsi:type="dcterms:W3CDTF">2018-05-31T03:26:00Z</dcterms:modified>
  <cp:revision>6</cp:revision>
  <dc:subject/>
  <dc:title>УПРАВЛЕНИЕ ОБЩЕГО И ДОШКОЛЬНОГО ОБРАЗОВАНИЯ АДМИНИСТРАЦИИ ГОРОДА НОРИЛЬСКА</dc:title>
</cp:coreProperties>
</file>