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8.09.2022</w:t>
        <w:tab/>
        <w:t xml:space="preserve">   г. Норильск   </w:t>
        <w:tab/>
        <w:t xml:space="preserve">      № 60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Об отмене </w:t>
      </w:r>
      <w:r>
        <w:rPr>
          <w:rFonts w:eastAsia="Times New Roman"/>
        </w:rPr>
        <w:t xml:space="preserve">дополнительных мер по защите населения и территорий </w:t>
        <w:br/>
        <w:t xml:space="preserve">от чрезвычайной ситуации, обусловленной возможностью внезапного обрушения здания многоквартирного дома, расположенного по адресу: город Норильск, </w:t>
        <w:br/>
        <w:t>ул. Павлова, д. 8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</w:t>
      </w:r>
      <w:r>
        <w:rPr/>
        <w:t xml:space="preserve">муниципального образования город Норильск от 23.09.2022 № 13, в связи </w:t>
        <w:br/>
        <w:t xml:space="preserve">с устранением обстоятельств, послуживших основанием для принятия </w:t>
      </w:r>
      <w:r>
        <w:rPr>
          <w:rFonts w:eastAsia="Times New Roman"/>
        </w:rPr>
        <w:t>дополнительных мер по защите населения и территорий от чрезвычайной ситуации, обусловленной возможностью внезапного обрушения здания многоквартирного дома, расположенного по адресу: город Норильск, ул. Павлова, д. 8</w:t>
      </w:r>
      <w:r>
        <w:rPr/>
        <w:t xml:space="preserve">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Признать утратившими силу п</w:t>
      </w:r>
      <w:r>
        <w:rPr/>
        <w:t xml:space="preserve">остановление Главы города Норильска </w:t>
        <w:br/>
        <w:t xml:space="preserve">от 01.04.2022 № 15 «О принятии дополнительных мер по защите населения </w:t>
        <w:br/>
        <w:t>и территорий от чрезвычайной ситуации, обусловленной возможностью внезапного обрушения здания многоквартирного дома, расположенного по адресу: город Норильск, ул. Павлова, д. 8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bookmarkStart w:id="1" w:name="sub_41"/>
      <w:r>
        <w:rPr>
          <w:rFonts w:eastAsia="Times New Roman"/>
        </w:rPr>
        <w:t>Глава города Норильска                                                                               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0:00Z</dcterms:created>
  <dc:creator>buidakova</dc:creator>
  <dc:description/>
  <cp:keywords/>
  <dc:language>en-US</dc:language>
  <cp:lastModifiedBy>Грицюк Марина Геннадьевна</cp:lastModifiedBy>
  <cp:lastPrinted>2022-09-23T14:13:00Z</cp:lastPrinted>
  <dcterms:modified xsi:type="dcterms:W3CDTF">2022-09-28T03:29:00Z</dcterms:modified>
  <cp:revision>23</cp:revision>
  <dc:subject/>
  <dc:title/>
</cp:coreProperties>
</file>