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4.10.2013        </w:t>
        <w:tab/>
        <w:tab/>
        <w:t xml:space="preserve">                   г.Норильск</w:t>
        <w:tab/>
        <w:t xml:space="preserve">                                           № 5575</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И.Н.Бондаренко 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улицы Игарская, земельный участок</w:t>
        <w:br/>
        <w:t>«Игарская», ряд 3, для</w:t>
      </w:r>
      <w:r>
        <w:rPr>
          <w:sz w:val="26"/>
        </w:rPr>
        <w:t xml:space="preserve"> строительства объекта капитального строительства «индивидуальный гараж».</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А.Б. Ружни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2:00Z</dcterms:created>
  <dc:creator>EW/LN/CB</dc:creator>
  <dc:description/>
  <cp:keywords>Ethan</cp:keywords>
  <dc:language>en-US</dc:language>
  <cp:lastModifiedBy>adm114</cp:lastModifiedBy>
  <cp:lastPrinted>2013-09-23T09:25:00Z</cp:lastPrinted>
  <dcterms:modified xsi:type="dcterms:W3CDTF">2013-10-04T02:34:00Z</dcterms:modified>
  <cp:revision>30</cp:revision>
  <dc:subject/>
  <dc:title>Ethan Frome</dc:title>
</cp:coreProperties>
</file>