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04.2013</w:t>
        <w:tab/>
        <w:t xml:space="preserve">    г.Норильск</w:t>
        <w:tab/>
        <w:t xml:space="preserve">                  №177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sz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города Норильска от 05.05.2010 № 158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9"/>
        <w:jc w:val="both"/>
        <w:rPr>
          <w:rFonts w:cs="Arial"/>
          <w:color w:val="000000"/>
          <w:sz w:val="26"/>
        </w:rPr>
      </w:pPr>
      <w:r>
        <w:rPr>
          <w:sz w:val="26"/>
          <w:szCs w:val="26"/>
        </w:rPr>
        <w:t>В целях приведения в соответствие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rFonts w:cs="Arial"/>
          <w:color w:val="000000"/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Head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sz w:val="26"/>
        </w:rPr>
        <w:t>Административный регламент проведения проверок при осуществлении муниципального контроля в сфере рекламы и градостроительства на территории муниципального образования город Норильск</w:t>
      </w:r>
      <w:r>
        <w:rPr>
          <w:sz w:val="26"/>
          <w:szCs w:val="26"/>
        </w:rPr>
        <w:t>, утвержденный постановлением Администрации города Норильска от 05.05.2010 № 158 (далее – Регламент), следующие изменения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Абзац 12 пункта 6.1 Регламента изложить в следующей редакции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- 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»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1 и 2 пункта 6.2 Регламента изложить в следующей редакции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2. При проведении проверки работники Управления, уполномоченные на проведение проверки,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проверять выполнение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актами Красноярского края и требований, установленных муниципальными правовыми актами, не указанными в </w:t>
      </w:r>
      <w:hyperlink r:id="rId3">
        <w:r>
          <w:rPr>
            <w:rStyle w:val="InternetLink"/>
            <w:color w:val="0000FF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Регламента, если такие требования не относятся к полномочиям Управления;»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Абзац 4 пункта 6.2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»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7.5 Регламента дополнить предложением следующего содержания:    </w:t>
        <w:tab/>
        <w:t>«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»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9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 Управление в порядке, установленном Правительством Российской Федерации, осуществляет подготовку доклада об осуществлении муниципального контроля, об эффективности муниципального контроля и предоставляет его Главе Администрации города Норильска для направления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, в том числе в электронной форме, и его представление в Правительство Российской Федерации.»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               и разместить его на официальном сайте муниципального образования город Норильск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Норильска      </w:t>
        <w:tab/>
        <w:tab/>
        <w:tab/>
        <w:tab/>
        <w:tab/>
        <w:t xml:space="preserve">      А.Б.Ружников</w:t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5AB3370BD94652C321501EE17A8F68266BFA2CF15FDE84BB0E736602B0AE8C52CDC2E6F1D8DCD7088510d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09:00Z</dcterms:created>
  <dc:creator>Света</dc:creator>
  <dc:description/>
  <cp:keywords/>
  <dc:language>en-US</dc:language>
  <cp:lastModifiedBy>adm114</cp:lastModifiedBy>
  <cp:lastPrinted>2013-04-04T11:42:00Z</cp:lastPrinted>
  <dcterms:modified xsi:type="dcterms:W3CDTF">2013-04-29T03:49:00Z</dcterms:modified>
  <cp:revision>4</cp:revision>
  <dc:subject/>
  <dc:title>РОССИЙСКАЯ  ФЕДЕРАЦИЯ</dc:title>
</cp:coreProperties>
</file>