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ГОРОДА НОРИЛЬ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5.2016                                               г.Норильск                                             № 133-ор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7" w:hRule="atLeast"/>
        </w:trPr>
        <w:tc>
          <w:tcPr>
            <w:tcW w:w="9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правлении делегаций муниципального образования город Норильск в город Красноярск для участия в международном молодежном форуме «Территория инициативной молодежи «Бирюса-2016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муниципальной программы «Молодежь муниципального образования город Норильск в 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веке» на 2016-2018 годы, утвержденной постановлением Администрации города Норильска от 04.12.2015 № 592, 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ю по молодежной политике и взаимодействию с общественными объединениями Администрации города Норильска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писочный состав делегаций муниципального образования город Норильск для участия в международном молодежном форуме «Территория инициативной молодежи «Бирюса-2016» с 04 июля по 12 июля 2016 года в смене «Технополис»; с 21 июля по 29 июля 2016 года в смене «Общество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руководителем делегаций для участия в международном молодежном форуме «Территория инициативной молодежи «Бирюса-2016» смен «Технополис» и «Общество» – Ооль Екатерину Сергеевну – главного специалиста отдела молодежной политики Управления по молодежной политике и взаимодействию с общественными объединениями Администрации города Нориль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ому Управлению Администрации города Норильска произвести финансирование расходов, связанных с организацией поездки, в пределах утвержденных бюджетных ассигнований, предусмотренных на эти цели мероприятиями муниципальной программы «Молодежь муниципального образования город Норильск в 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веке» на 2016-2018 годы, утвержденной постановлением Администрации города Норильска от 04.12.2015 № 59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му бюджетному учреждению «Автохозяйство» обеспечить автотранспортное обслуживание делегаций по маршруту Норильск – аэропорт «Норильск» – Норильск согласно заявкам Управления по молодежной политике и взаимодействию с общественными объединениями Администрации города Нориль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31" w:right="73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94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4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4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4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120"/>
      <w:ind w:firstLine="709"/>
      <w:jc w:val="left"/>
    </w:pPr>
    <w:rPr>
      <w:rFonts w:ascii="Times New Roman" w:hAnsi="Times New Roman" w:eastAsia="Times New Roman" w:cs="Mangal"/>
      <w:bCs/>
      <w:kern w:val="2"/>
      <w:sz w:val="28"/>
      <w:szCs w:val="2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37:00Z</dcterms:created>
  <dc:creator>ec06</dc:creator>
  <dc:description/>
  <cp:keywords/>
  <dc:language>en-US</dc:language>
  <cp:lastModifiedBy>Грицюк Марина Геннадьевна</cp:lastModifiedBy>
  <cp:lastPrinted>2016-05-16T17:05:00Z</cp:lastPrinted>
  <dcterms:modified xsi:type="dcterms:W3CDTF">2016-05-26T02:33:00Z</dcterms:modified>
  <cp:revision>15</cp:revision>
  <dc:subject/>
  <dc:title/>
</cp:coreProperties>
</file>