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67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12.2014                                   </w:t>
        <w:tab/>
        <w:t xml:space="preserve">     г. Норильск                         </w:t>
        <w:tab/>
        <w:t xml:space="preserve">   </w:t>
        <w:tab/>
        <w:t xml:space="preserve">      № 71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/>
      </w:pPr>
      <w:r>
        <w:rPr>
          <w:sz w:val="26"/>
        </w:rPr>
        <w:t xml:space="preserve">от 15.11.2006 № 236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Порядка признания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изнания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, утвержденный Постановлением Главы города Норильска от 15.11.2006 № 2361 (далее -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В абзаце шестнадцатом пункта 2.1 Порядка слова «в размере 0,7 средней стоимости строительства» заменить словами «в размере 0,6 средней стоимости строитель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8:00Z</dcterms:created>
  <dc:creator>User</dc:creator>
  <dc:description/>
  <cp:keywords/>
  <dc:language>en-US</dc:language>
  <cp:lastModifiedBy>Чиркова</cp:lastModifiedBy>
  <cp:lastPrinted>2014-11-21T09:47:00Z</cp:lastPrinted>
  <dcterms:modified xsi:type="dcterms:W3CDTF">2014-12-24T08:19:00Z</dcterms:modified>
  <cp:revision>3</cp:revision>
  <dc:subject/>
  <dc:title/>
</cp:coreProperties>
</file>