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  <w:lang w:val="ru-RU"/>
        </w:rPr>
      </w:pPr>
      <w:r>
        <w:rPr>
          <w:lang w:val="en-US" w:eastAsia="en-US"/>
        </w:rPr>
        <w:drawing>
          <wp:inline distT="0" distB="0" distL="0" distR="0">
            <wp:extent cx="460375" cy="567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28"/>
          <w:szCs w:val="18"/>
          <w:lang w:val="ru-RU"/>
        </w:rPr>
      </w:pPr>
      <w:r>
        <w:rPr>
          <w:b/>
          <w:bCs/>
          <w:color w:val="000000"/>
          <w:sz w:val="28"/>
          <w:szCs w:val="18"/>
          <w:lang w:val="ru-RU"/>
        </w:rPr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  <w:t>12.05.2020</w:t>
        <w:tab/>
        <w:t>г. Норильск</w:t>
        <w:tab/>
        <w:t xml:space="preserve">          № 203</w:t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Администрации города Норильска от 07.11.2014 № 62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целях урегулирования отдельных вопросов, связанных с осуществлением функций по реализации прав собственника муниципального образования город Норильск в соответствии с Положением о</w:t>
      </w:r>
      <w:r>
        <w:rPr>
          <w:rFonts w:eastAsia="Calibri"/>
          <w:sz w:val="26"/>
          <w:szCs w:val="26"/>
        </w:rPr>
        <w:t xml:space="preserve"> собственности и реализации прав собственника муниципального образования город Норильск</w:t>
      </w:r>
      <w:r>
        <w:rPr>
          <w:sz w:val="26"/>
        </w:rPr>
        <w:t>, утвержденных решением Городского совета МО город Норильск от 19.12.2005 №59-834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1.</w:t>
        <w:tab/>
        <w:t>Отменить реорганизацию муниципального унитарного предприятия муниципального образования город Норильск «Специализированная служба по вопросам похоронного дела» путем выделения из него муниципального унитарного предприятия муниципального образования город Норильск «Центр городских услуг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города Норильска от 07.11.2014 № 623 «О реорганизации муниципального унитарного предприятия муниципального образования город Норильск «Специализированная служба по вопросам похоронного дела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 xml:space="preserve">3. Директору муниципального унитарного предприятия муниципального образования город Норильск «Специализированная служба по вопросам похоронного дела» направить в соответствующую налоговую инспекцию уведомление </w:t>
      </w:r>
      <w:r>
        <w:rPr>
          <w:rFonts w:eastAsia="Calibri"/>
          <w:sz w:val="26"/>
          <w:szCs w:val="26"/>
        </w:rPr>
        <w:t xml:space="preserve">                             об отмене ранее принятого решения о реорганизации возглавляемого им предприятия в установленные действующим законодательством срок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даты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Р.В. Ахметч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40:00Z</dcterms:created>
  <dc:creator>Ромет И.В.</dc:creator>
  <dc:description/>
  <cp:keywords/>
  <dc:language>en-US</dc:language>
  <cp:lastModifiedBy>Грицюк Марина Геннадьевна</cp:lastModifiedBy>
  <cp:lastPrinted>2020-05-07T16:40:00Z</cp:lastPrinted>
  <dcterms:modified xsi:type="dcterms:W3CDTF">2020-05-12T03:20:00Z</dcterms:modified>
  <cp:revision>6</cp:revision>
  <dc:subject/>
  <dc:title/>
</cp:coreProperties>
</file>