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1.2018                                              г. Норильск   </w:t>
        <w:tab/>
        <w:t xml:space="preserve">                   № 6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20.02.2018 в 18-0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материалов проектной документации по объекту капитального строительства: «Рудник «Таймырский». Реконструкция. Вскрытие горизонта – 1400м «Х-1(О)». Вскрытие горизонта – 1300м части залежи «С-2». (Восполнение выбывающих мощностей). Корректировка» </w:t>
        <w:br/>
        <w:t xml:space="preserve">/шифр РТ-НГ/, включая материалы оценки воздействия на окружающую сред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4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0.01.2017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И.о. Главы города Норильска</w:t>
        <w:tab/>
        <w:t xml:space="preserve">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7:00Z</dcterms:created>
  <dc:creator>Аня</dc:creator>
  <dc:description/>
  <cp:keywords/>
  <dc:language>en-US</dc:language>
  <cp:lastModifiedBy>Грицюк Марина Геннадьевна</cp:lastModifiedBy>
  <cp:lastPrinted>2017-12-27T14:16:00Z</cp:lastPrinted>
  <dcterms:modified xsi:type="dcterms:W3CDTF">2018-01-12T04:09:00Z</dcterms:modified>
  <cp:revision>5</cp:revision>
  <dc:subject/>
  <dc:title>РОССИЙСКАЯ ФЕДЕРАЦИЯ</dc:title>
</cp:coreProperties>
</file>