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364" w:leader="none"/>
        </w:tabs>
        <w:ind w:right="-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08.2022</w:t>
        <w:tab/>
        <w:t>г. Норильск                                        № 4847</w:t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26.05.2021 № 2575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 целью урегулирования сроков оплаты поставленного товара, выполненной работы, оказанной услуги, руководствуясь Федеральным законом от 18.07.2011 № 223-ФЗ «О закупках товаров, работ, услуг отдельными видами юридических лиц»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В Положение о закупке товаров, работ, услуг, совершаемых для нужд общества с ограниченной ответственностью «Управляющая компания «Жилкомсервис-Норильск» (далее – ООО «УК «ЖКС-Норильск»), утвержденное распоряжением Администрации города Норильска от 26.05.2021 № 2575 (далее – Положение), внести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Дополнить раздел 1 Положения новым подразделом 1.16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1.16. Сроки оплаты товаров, работ, услуг по заключенным договорам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6.1. Заказчик в документации о закупке, в договоре (в случае осуществления закупки неконкурентным способом) вправе предусмотреть следующие сроки оплаты </w:t>
      </w:r>
      <w:r>
        <w:rPr>
          <w:rFonts w:eastAsia="Calibri"/>
          <w:sz w:val="26"/>
          <w:szCs w:val="26"/>
        </w:rPr>
        <w:t>поставленного товара, выполненной работы, оказанной услуги (результата отдельного этапа исполнения договора) по следующим видам договоров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6.1.1. До 60 (шестидесяти) календарных дней с даты подписания заказчиком документа о приемке </w:t>
      </w:r>
      <w:r>
        <w:rPr>
          <w:rFonts w:eastAsia="Calibri"/>
          <w:sz w:val="26"/>
          <w:szCs w:val="26"/>
        </w:rPr>
        <w:t>поставленного товара, выполненной работы, оказанной услуги (результата отдельного этапа исполнения договора) на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услуг по освидетельствованию и экспертизе лифтов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услуг по размещению снега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- оказание услуг по проведению дератизационных, дезинсекционных</w:t>
        <w:br/>
        <w:t>и дезинфекционных мероприятий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- оказание услуг по техническому обслуживанию телевизионных антенн коллективного пользования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- оказание услуг по очистке кровель от снега, наледи, сосуль, очистке от наледи и снежных шапок канализационных стояков выше уровня кровли, очистке свесов кровель, очистке от снега железобетонных козырьков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- оказание услуг по санитарной очистке мест общего пользования, ручной уборке придомовых территорий, обслуживанию мусоросборников и мусоропроводов многоквартирных домов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- оказание услуг по санитарной очистке и ручной уборке территории земельного участка, на котором расположены административные здания Заказчика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- оказание услуг по уборке помещений Заказчика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- оказание услуг по освобождению жилых помещений от мусора, в том числе крупногабаритного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услуг по содержанию домофонов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услуги по аварийно-техническому обслуживанию домофонов GSM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оказание услуг по поверке и ремонту средств измерений и общедомовых приборов учета, </w:t>
      </w:r>
      <w:r>
        <w:rPr>
          <w:rFonts w:eastAsia="Calibri"/>
          <w:sz w:val="26"/>
          <w:szCs w:val="26"/>
        </w:rPr>
        <w:t xml:space="preserve">приборов автоматического учета тепловодоресурсов;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- оказание услуг по испытанию и измерениям электрооборудования</w:t>
        <w:br/>
        <w:t>и электрических сетей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услуг по сертификации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услуг по проведению медицинских осмотров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услуг по заправке и восстановлению картриджей, техническому обслуживанию и ремонту оргтехники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услуг связи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услуг по сопровождению справочно-правовой систе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оказание услуг по размещению и актуализации информации в </w:t>
      </w:r>
      <w:r>
        <w:rPr>
          <w:rFonts w:eastAsia="Calibri"/>
          <w:sz w:val="26"/>
          <w:szCs w:val="26"/>
        </w:rPr>
        <w:t>государственной информационной систему жилищно-коммунального хозяйств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- оказание услуг по установке систем пожарной сигнализации, систем оповещения и управления эвакуации людей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- выполнение работ по капитальному ремонту общего имущества многоквартирных домов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1.16.1.2. До 180 (ста восьмидесяти) календарных дней с даты подписания заказчиком документа о приемке </w:t>
      </w:r>
      <w:r>
        <w:rPr>
          <w:rFonts w:eastAsia="Calibri"/>
          <w:sz w:val="26"/>
          <w:szCs w:val="26"/>
        </w:rPr>
        <w:t>поставленного товара, оказанной услуги (результата отдельного этапа исполнения договора) 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казание услуг технического обслуживания лифтов, оборудования, инженерных сетей, средств пожарной безопасности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казание транспортных услуг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казание услуг по мерзлотно-техническому надзору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вку сырья и материалов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вку спецодежды и средств индивидуальной защиты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вку товарно-материальных ценностей по охране труда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оставку комплектующих к оргтехнике заказчика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6.1.3. До 240 (двухсот сорока) календарных дней с даты подписания заказчиком документа о приемке </w:t>
      </w:r>
      <w:r>
        <w:rPr>
          <w:rFonts w:eastAsia="Calibri"/>
          <w:sz w:val="26"/>
          <w:szCs w:val="26"/>
        </w:rPr>
        <w:t xml:space="preserve">выполненной работы (результата отдельного этапа исполнения договора) на: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 xml:space="preserve">- выполнение работ по текущему ремонту общего имущества многоквартирных домов,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- на выполнение работ по текущему ремонту служебных помещений Заказчи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6.2. Во всех остальных случаях, не предусмотренных настоящим Положением, срок оплаты </w:t>
      </w:r>
      <w:r>
        <w:rPr>
          <w:rFonts w:eastAsia="Calibri"/>
          <w:sz w:val="26"/>
          <w:szCs w:val="26"/>
        </w:rPr>
        <w:t xml:space="preserve">поставленного товара, выполненной работы, оказанной услуги (результата отдельного этапа исполнения договора) должен составлять </w:t>
      </w:r>
      <w:r>
        <w:rPr>
          <w:sz w:val="26"/>
          <w:szCs w:val="26"/>
        </w:rPr>
        <w:t xml:space="preserve">не более 7 (семи) рабочих дней с даты подписания Заказчиком документа о приемке </w:t>
      </w:r>
      <w:r>
        <w:rPr>
          <w:rFonts w:eastAsia="Calibri"/>
          <w:sz w:val="26"/>
          <w:szCs w:val="26"/>
        </w:rPr>
        <w:t>поставленного товара, выполненной работы, оказанной услуги (результата отдельного этапа исполнения договора)</w:t>
      </w:r>
      <w:r>
        <w:rPr>
          <w:sz w:val="26"/>
          <w:szCs w:val="26"/>
        </w:rPr>
        <w:t>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Генеральному директору ООО «УК «ЖКС-Норильск» разместить соответствующие изменения в Положение в единой информационной системе в сфере закупок товаров, работ, услуг (на официальном сайте 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sz w:val="26"/>
            <w:szCs w:val="26"/>
            <w:u w:val="single"/>
          </w:rPr>
          <w:t>www.zakupki.gov.ru</w:t>
        </w:r>
      </w:hyperlink>
      <w:r>
        <w:rPr>
          <w:rFonts w:eastAsia="Calibri"/>
          <w:sz w:val="26"/>
          <w:szCs w:val="26"/>
        </w:rPr>
        <w:t>) в течение пятнадцати дней со дня их утвер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 Управлению по персоналу Администрации города Нориль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1. Не позднее трех рабочих дней со дня вступления в силу настоящего распоряжения, а в случаях временного отсутствия (нахождение в отпуске, служебной командировке, временной нетрудоспособности и др.) – в течение трех рабочих дней после выхода его на работу ознакомить под роспись с настоящим распоряжением генерального директора ООО «УК «ЖКС-Норильск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2. Лист ознакомления генерального директора ООО «УК «ЖКС-Норильск» с настоящим распоряжением направить для приобщения к материалу личного дела в Управление по персоналу Администрации города Нориль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5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/>
      </w:pPr>
      <w:r>
        <w:rPr>
          <w:color w:val="000000"/>
          <w:sz w:val="26"/>
          <w:szCs w:val="26"/>
        </w:rPr>
        <w:t xml:space="preserve">Заместитель Главы города Норильска 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/>
      </w:pPr>
      <w:r>
        <w:rPr>
          <w:color w:val="000000"/>
          <w:sz w:val="26"/>
          <w:szCs w:val="26"/>
        </w:rPr>
        <w:t xml:space="preserve">по земельно-имущественным отношениям 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развитию предпринимательства                                                                    Д.А. Бусов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pt">
    <w:name w:val="Основной текст + 9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0">
    <w:name w:val="нумерация основная Знак"/>
    <w:qFormat/>
    <w:rPr>
      <w:rFonts w:ascii="Times New Roman" w:hAnsi="Times New Roman" w:eastAsia="Courier New" w:cs="Courier New"/>
      <w:color w:val="000000"/>
      <w:sz w:val="24"/>
      <w:szCs w:val="24"/>
    </w:rPr>
  </w:style>
  <w:style w:type="character" w:styleId="Style21">
    <w:name w:val="нумерация Знак"/>
    <w:qFormat/>
    <w:rPr>
      <w:rFonts w:ascii="Times New Roman" w:hAnsi="Times New Roman" w:eastAsia="Courier New" w:cs="Courier New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21">
    <w:name w:val="Основной текст 21"/>
    <w:basedOn w:val="Normal"/>
    <w:qFormat/>
    <w:pPr>
      <w:ind w:right="-1050" w:firstLine="851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умерация основная"/>
    <w:basedOn w:val="Style24"/>
    <w:qFormat/>
    <w:pPr>
      <w:tabs>
        <w:tab w:val="clear" w:pos="708"/>
        <w:tab w:val="left" w:pos="1560" w:leader="none"/>
      </w:tabs>
      <w:jc w:val="both"/>
    </w:pPr>
    <w:rPr>
      <w:rFonts w:eastAsia="Courier New" w:cs="Courier New"/>
      <w:color w:val="000000"/>
    </w:rPr>
  </w:style>
  <w:style w:type="paragraph" w:styleId="Style26">
    <w:name w:val="нумерация"/>
    <w:basedOn w:val="Style24"/>
    <w:qFormat/>
    <w:pPr>
      <w:numPr>
        <w:ilvl w:val="0"/>
        <w:numId w:val="1"/>
      </w:numPr>
      <w:jc w:val="both"/>
    </w:pPr>
    <w:rPr>
      <w:rFonts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58:00Z</dcterms:created>
  <dc:creator>KoselovskayaIA</dc:creator>
  <dc:description/>
  <cp:keywords/>
  <dc:language>en-US</dc:language>
  <cp:lastModifiedBy>Ральцевич Лариса Юрьевна</cp:lastModifiedBy>
  <cp:lastPrinted>2022-07-20T15:20:00Z</cp:lastPrinted>
  <dcterms:modified xsi:type="dcterms:W3CDTF">2022-08-17T04:28:00Z</dcterms:modified>
  <cp:revision>4</cp:revision>
  <dc:subject/>
  <dc:title/>
</cp:coreProperties>
</file>