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08.09.2014 </w:t>
        <w:tab/>
        <w:t xml:space="preserve">                                          г. Норильск</w:t>
        <w:tab/>
        <w:tab/>
        <w:t xml:space="preserve">            </w:t>
        <w:tab/>
        <w:t xml:space="preserve">               № 507</w:t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yle31"/>
        <w:widowControl/>
        <w:tabs>
          <w:tab w:val="clear" w:pos="720"/>
          <w:tab w:val="left" w:pos="7020" w:leader="none"/>
          <w:tab w:val="left" w:pos="9355" w:leader="none"/>
        </w:tabs>
        <w:spacing w:lineRule="auto" w:line="24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01.11.2013 № 489 </w:t>
      </w:r>
    </w:p>
    <w:p>
      <w:pPr>
        <w:pStyle w:val="Style31"/>
        <w:widowControl/>
        <w:tabs>
          <w:tab w:val="clear" w:pos="720"/>
          <w:tab w:val="left" w:pos="7020" w:leader="none"/>
          <w:tab w:val="left" w:pos="9355" w:leader="none"/>
        </w:tabs>
        <w:spacing w:lineRule="auto" w:line="240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7020" w:leader="none"/>
          <w:tab w:val="left" w:pos="9355" w:leader="none"/>
        </w:tabs>
        <w:spacing w:lineRule="auto" w:line="240"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связи с принятием Федерального закона от 28.12.2013 № 418 ФЗ «О внесении изменений в Бюджетный кодекс Российской Федерации и отдельные законодательные акты Российской Федерации»,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01.11.2013 </w:t>
        <w:br/>
        <w:t>№ 489 «Об утверждении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и муниципальных унитарных предприятий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 наименование Постановл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бюджетных ассигнований в виде бюджетных инвестиций в форме капитальных вложений в объекты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</w:t>
      </w:r>
      <w:r>
        <w:rPr/>
        <w:t xml:space="preserve"> </w:t>
      </w:r>
      <w:r>
        <w:rPr>
          <w:sz w:val="26"/>
          <w:szCs w:val="26"/>
        </w:rPr>
        <w:t>Порядок предоставления бюджетных ассигнований в виде бюджетных инвестиций в форме капитальных вложений в объекты муниципальной собственности (прилагается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rStyle w:val="FontStyle11"/>
          <w:sz w:val="26"/>
          <w:szCs w:val="26"/>
        </w:rPr>
        <w:t xml:space="preserve">в </w:t>
      </w:r>
      <w:r>
        <w:rPr>
          <w:sz w:val="26"/>
        </w:rPr>
        <w:t xml:space="preserve">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и муниципальных унитарных предприятий, </w:t>
      </w:r>
      <w:r>
        <w:rPr>
          <w:sz w:val="26"/>
          <w:szCs w:val="26"/>
        </w:rPr>
        <w:t>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наименование Порядк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рядок предоставления бюджетных ассигнований в виде бюджетных инвестиций в форме капитальных вложений в объекты муниципальной собстве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пункт 1.1 Порядк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1. Настоящий Порядок устанавливает особенности и механизм предоставления бюджетных ассигнований в виде бюджетных инвестиций в форме капитальных вложений в объекты муниципальной собственност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в абзаце шестом пункта 1.2 Порядка слова «от 27.08.2012 № 4298 «О создании бюджетной комиссии» заменить словами «от 05.03.2014 № 1125 «О бюджетной комисс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о всему тексту Порядка слова «бюджетные инвестиции в объекты капитального строительства» в соответствующих падежах заменить словами «бюджетные инвестиции в объекты муниципальной собственности» в соответствующих падеж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ункт 2.14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14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 дополнить Порядок пунктом 2.1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17. Не допускается при исполнении бюджета муниципального образования город Норильск предоставление бюджетных ассигнований в вид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уководитель Администрации города Норильска</w:t>
        <w:tab/>
        <w:t xml:space="preserve">          </w:t>
        <w:tab/>
        <w:t xml:space="preserve">                    Е.Ю. Поздняков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ткий обратный адрес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32:00Z</dcterms:created>
  <dc:creator>Дулатова</dc:creator>
  <dc:description/>
  <cp:keywords/>
  <dc:language>en-US</dc:language>
  <cp:lastModifiedBy>adm114</cp:lastModifiedBy>
  <cp:lastPrinted>2014-08-15T16:42:00Z</cp:lastPrinted>
  <dcterms:modified xsi:type="dcterms:W3CDTF">2014-09-08T04:39:00Z</dcterms:modified>
  <cp:revision>6</cp:revision>
  <dc:subject/>
  <dc:title>РОССИЙСКАЯ  ФЕДЕРАЦИЯ</dc:title>
</cp:coreProperties>
</file>