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6.2015</w:t>
        <w:tab/>
        <w:t xml:space="preserve">   г.Норильск   </w:t>
        <w:tab/>
        <w:t xml:space="preserve">            № 28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1.12.2013 № 59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предоставлением субсидий субъектам малого и среднего предпринимательств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31.12.2013 № 591 «Об утверждении Положения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» (далее – Постановление) следующие изменения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9 № 209-ФЗ «О развитии малого и среднего предпринимательства в Российской Федерации» и муниципальной </w:t>
      </w:r>
      <w:hyperlink r:id="rId4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«Развитие потребительского рынка, поддержка малого и среднего предпринимательства» на 2015 - 2017 годы», утвержденной постановлением Администрации города Норильска от 08.12.2014 № 686, в целях оказания финансовой поддержки субъектам малого и среднего предпринимательства на территории муниципального образования город Норильск, постановляю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ложение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», утвержденное Постановлением (далее – Положение), следующие изменения: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ятый абзац подпункта 1.2 пункта 1 Положения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грамма – муниципальная программа «Развитие потребительского рынка, поддержка малого и среднего предпринимательства», утвержденная постановлением Администрации города Норильска от 08.12.2014 № 686;»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 второй и третий абзацы подпункта 2.1.2 пункта 2 Положения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на возмещение части процентных платежей по кредитам (займам, микрозаймам) Российских кредитных и микрофинансовых организаций, на приобретение оборудования в целях создания и (или) развития, либо модернизации производства товаров (работ,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авансового лизингового платежа (его части), уплачиваемого лизинговым компаниям, на приобретение оборудования в целях создания и (или) развития, либо модернизации производства товаров (работ, услуг)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риложение № 1 «Форма договора о предоставлении субсидии» к Положению (далее по тексту – Договор № 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одпункте 3.2.2 пункта 3.2 Договора № 1 слова «приложение № 2» заменить словами «приложение № 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подпункт 3.2.5 пункта 3.2 Договора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5. Субъект предпринимательства согласен на проведение Управлением и органами муниципального финансового контроля муниципального образования город Норильск проверок соблюдения им условий, целей и порядка предоставления субсид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одпункт 5.1 пункта 5 Договора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.1. В течение года с даты подписания настоящего Договора не позднее 20 числа месяца следующего за каждым кварталом, Субъект предпринимательства предоставляет Управлени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hyperlink w:anchor="Par391">
        <w:r>
          <w:rPr>
            <w:rStyle w:val="InternetLink"/>
            <w:sz w:val="26"/>
            <w:szCs w:val="26"/>
          </w:rPr>
          <w:t>основные показатели</w:t>
        </w:r>
      </w:hyperlink>
      <w:r>
        <w:rPr>
          <w:sz w:val="26"/>
          <w:szCs w:val="26"/>
        </w:rPr>
        <w:t xml:space="preserve"> финансово-хозяйственной деятельности, по форме согласно приложению № 2 к настоящему Договор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hyperlink r:id="rId5">
        <w:r>
          <w:rPr>
            <w:rStyle w:val="InternetLink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Межрайонной инспекции Федеральной налоговой службы России № 25 по Красноярскому краю в городе Норильске о состоянии расчетов по налогам, сборам, пеням, штрафам, процентам организаций и индивидуальных предпринимателей (по форме согласно Приказу ФНС России от 21.04.2014 № ММВ-7-6/245@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правку Управления Пенсионного фонда РФ в городе Норильске Красноярского края, подтверждающую отсутствие недоимки по уплате страховых взносов, пеней, штрафов и иных финансовых санк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правку Филиала № 14 (Таймырский) ГУ - Красноярского регионального отделения Фонда социального страхования РФ, подтверждающую отсутствие недоимки по уплате страховых взносов, пеней, штрафов и иных финансовых санк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и платежных документов, подтверждающих факт уплаты налогов, сборов, пеней, штрафов (по налоговым платежам), за отчетный перио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в подпункте 5.2 пункта 5 Договора № 1 слова «приложение № 2» заменить словами «приложение № 1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одпункт 9.7.1 пункта 9 Договора № 1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 в подпункте 9.7.2 пункта 9.7 Договора № 1 слова «приложение № 2» заменить словами «приложение № 1», слово «малог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подпункте 9.7.3 пункта 9.7 Договора № 1 слова «приложение № 3» заменить словами «приложение № 2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одпункты 9.7.2, 9.7.3 пункта 9 Договора № 1 считать соответственно подпунктами 9.7.1, 9.7.2 пункта 9 Договора № 1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ложение № 2 к Договору № 1 «Перечень оборудования для получения субсидии вновь созданным субъектам предпринимательства на возмещение части расходов, связанных с приобретением и созданием основных средств и началом коммерческой деятельности» считать приложением № 1 к Договору № 1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№ </w:t>
        </w:r>
      </w:hyperlink>
      <w:r>
        <w:rPr>
          <w:rFonts w:cs="Times New Roman" w:ascii="Times New Roman" w:hAnsi="Times New Roman"/>
          <w:sz w:val="26"/>
          <w:szCs w:val="26"/>
        </w:rPr>
        <w:t>3 к Договору № 1 «Основные показатели финансово-хозяйственной деятельности» считать приложением № 2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Внести в приложение № 2 «Форма договора о предоставлении субсидии» к Положению (далее по тексту - Договор № 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наименование раздела «2. 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Общие полож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дпункт 3.2.2 пункта 3.2 Договора №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2. Субъект предпринимательства согласен на проведение Управлением и органами муниципального финансового контроля муниципального образования город Норильск проверок соблюдения им условий, целей и порядка предоставления субсид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подпункт 5.1 пункта 5 Договора №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.1. В течение года с даты подписания настоящего Договора не позднее 20 числа месяца следующего за каждым кварталом, Субъект предпринимательства предоставляет Управлени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hyperlink w:anchor="Par391">
        <w:r>
          <w:rPr>
            <w:rStyle w:val="InternetLink"/>
            <w:sz w:val="26"/>
            <w:szCs w:val="26"/>
          </w:rPr>
          <w:t>основные показатели</w:t>
        </w:r>
      </w:hyperlink>
      <w:r>
        <w:rPr>
          <w:sz w:val="26"/>
          <w:szCs w:val="26"/>
        </w:rPr>
        <w:t xml:space="preserve"> финансово-хозяйственной деятельности, по форме согласно приложению № 1 к настоящему Договор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hyperlink r:id="rId7">
        <w:r>
          <w:rPr>
            <w:rStyle w:val="InternetLink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Межрайонной инспекции Федеральной налоговой службы России № 25 по Красноярскому краю в городе Норильске о состоянии расчетов по налогам, сборам, пеням, штрафам, процентам организаций и индивидуальных предпринимателей (по форме согласно Приказу ФНС России от 21.04.2014 N ММВ-7-6/245@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равку Управления Пенсионного фонда РФ в городе Норильске Красноярского края, подтверждающую отсутствие недоимки по уплате страховых взносов, пеней, штрафов и иных финансовых санк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правку Филиала № 14 (Таймырский) ГУ - Красноярского регионального отделения Фонда социального страхования РФ, подтверждающую отсутствие недоимки по уплате страховых взносов, пеней, штрафов и иных финансовых санк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и платежных документов, подтверждающих факт уплаты налогов, сборов, пеней, штрафов (по налоговым платежам), за отчетный период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графе «№ п/п» приложения № 1 к Договору № 2 цифры «1, 2, 2, 3, 4, 5, 6, 7, 8» заменить соответственно цифрами «1, 2, 3, 4, 5, 6, 7, 8, 9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 w:before="143" w:after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trike/>
      <w:color w:val="FF000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32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-539" w:hanging="0"/>
      <w:jc w:val="both"/>
    </w:pPr>
    <w:rPr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1D9CFCFCB6FD6787FDFCFC9CED2B4A73C46BD33351C4FF9702A9AC9YFNED" TargetMode="External"/><Relationship Id="rId4" Type="http://schemas.openxmlformats.org/officeDocument/2006/relationships/hyperlink" Target="consultantplus://offline/ref=1831D9CFCFCB6FD6787FC1C2DFA28DBDA1321EB93931151AAE727BCFC7FB2C9F8401EFF6D8CE2A919AC5Y6N5D" TargetMode="External"/><Relationship Id="rId5" Type="http://schemas.openxmlformats.org/officeDocument/2006/relationships/hyperlink" Target="consultantplus://offline/ref=F3F348694B70736A8EEDD14F8D892B92D5E94F63100A36477F7D72BAE22B7132828150286CD508C8TBY2F" TargetMode="External"/><Relationship Id="rId6" Type="http://schemas.openxmlformats.org/officeDocument/2006/relationships/hyperlink" Target="consultantplus://offline/ref=E5E9B7CCF05F5CFA45F976FADC4FF7E53AE1635999A5258377A8A3F66DA70012F14E37D2F0CE0EAA461An1bAD" TargetMode="External"/><Relationship Id="rId7" Type="http://schemas.openxmlformats.org/officeDocument/2006/relationships/hyperlink" Target="consultantplus://offline/ref=F3F348694B70736A8EEDD14F8D892B92D5E94F63100A36477F7D72BAE22B7132828150286CD508C8TBY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0:00Z</dcterms:created>
  <dc:creator>Колпаков</dc:creator>
  <dc:description/>
  <cp:keywords/>
  <dc:language>en-US</dc:language>
  <cp:lastModifiedBy>Грицюк Марина Геннадьевна</cp:lastModifiedBy>
  <cp:lastPrinted>2014-02-11T20:19:00Z</cp:lastPrinted>
  <dcterms:modified xsi:type="dcterms:W3CDTF">2015-06-09T09:37:00Z</dcterms:modified>
  <cp:revision>5</cp:revision>
  <dc:subject/>
  <dc:title>СОВЕТ АДМИНИСТРАЦИИ КРАСНОЯРСКОГО КРАЯ</dc:title>
</cp:coreProperties>
</file>