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364" w:leader="none"/>
        </w:tabs>
        <w:ind w:right="-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04.2022</w:t>
        <w:tab/>
        <w:t>г. Норильск                                                № 2090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26.05.2021 № 2575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 целью приведения действующего в обществе с ограниченной ответственностью «Управляющая компания «Жилкомсервис-Норильск» положения о закупке товаров, работ, услуг </w:t>
      </w:r>
      <w:r>
        <w:rPr>
          <w:sz w:val="26"/>
          <w:szCs w:val="26"/>
        </w:rPr>
        <w:t>в соответствие с действующей редакцией Положения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, утвержденного постановлением Правительства РФ от 11.12.2014 № 1352,</w:t>
        <w:br/>
        <w:t xml:space="preserve">а также в целях урегулирования отдельных вопросов, связанных с осуществлением закупок, осуществляемых в соответствии с Федеральным законом от 18.07.2011 </w:t>
        <w:br/>
        <w:t>№ 223-ФЗ «О закупках товаров, работ, услуг отдельными видами юридических лиц»,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Внести в Положение о закупке товаров, работ, услуг, совершаемых для нужд общества с ограниченной ответственностью «Управляющая компания «Жилкомсервис-Норильск» (далее – ООО «УК «ЖКС-Норильск»), утвержденное распоряжением Администрации города Норильска от 26.05.2021 № 2575 (далее – Положение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 Подпункт 7 пункта 1.8.3 подраздела 1.8 Положения изложить </w:t>
        <w:br/>
        <w:t>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7) иные сведения, предусмотренные п.п. 1.12.4, 2.7.6, 3.5.7, 4.5.3 настоящего Положения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2. Подпункт 11 пункта 1.8.4 подраздела 1.8 Положения изложить </w:t>
        <w:br/>
        <w:t xml:space="preserve">в следующей редакции: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1) иные сведения, предусмотренные п.п. 2.8.4, 3.6.11, 4.6.18, 5.4.2 настоящего Положе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Cs/>
          <w:sz w:val="26"/>
          <w:szCs w:val="26"/>
        </w:rPr>
        <w:t>1.3. Первый абзац подпункта 2.5.3.1 пункта 2.5.3 подраздела 2.5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2.5.3.1. При осуществлении конкурентных закупок в электронной форме </w:t>
        <w:br/>
        <w:t>(за исключением закупок с участием СМСП в соответствии с пп. 2 п. 8.1.2 подраздела 8.1 настоящего Положения) Заказчик устанавливает дополнительно обязанность наличия в качестве приложения к заявке на участие в ОК следующих документов и информации:</w:t>
      </w: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4. Первый абзац подпункта 3.4.3.1 пункта 3.4.3 подраздела 3.4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3.4.3.1. При осуществлении конкурентных закупок в электронной форме </w:t>
        <w:br/>
        <w:t>(за исключением закупок с участием СМСП в соответствии с пп. 2 п. 8.1.2 подраздела 8.1 настоящего Положения) Заказчик устанавливает дополнительно обязанность наличия в качестве приложения в заявке на участие в ОА следующих документов и информации:</w:t>
      </w: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5. Первый абзац подпункта 4.4.2.1 пункта 4.4.2 подраздела 4.4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4.4.2.1. При осуществлении конкурентных закупок в электронной форме </w:t>
        <w:br/>
        <w:t>(за исключением закупок с участием СМСП в соответствии с пп. 2 п. 8.1.2 подраздела 8.1 настоящего Положения) Заказчик устанавливает дополнительно обязанность наличия в качестве приложения в заявке на участие в ЗП следующих документов и информации:</w:t>
      </w: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6. Третий абзац пункта 4.4.4 подраздела 4.4 Положения изложить </w:t>
        <w:br/>
        <w:t>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Вторая часть данной заявки должна содержать информацию и документы, предусмотренные пп. 1 - 9, 11 и 12 п. 4.4.2, а также п. 4.4.3 подраздела 4.4 настоящего Положения в отношении критериев и порядка оценки и сопоставления заявок на участие в такой закупке, применяемых к участникам закупки (в случае установления в документации о конкурентной закупке этих критериев). При этом предусмотренные подразделом 4.4 настоящего Положения информация </w:t>
        <w:br/>
        <w:t xml:space="preserve">и документы должны содержаться в заявке на участие в ЗП в электронной форме </w:t>
        <w:br/>
        <w:t>в случае установления обязанности их представления в соответствии с п. 4.4.2 настоящего Положения.</w:t>
      </w: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7. Пункт 4.6.20 подраздела 4.6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4.6.20. По результатам ЗП Заказчик заключает договор с победителем </w:t>
        <w:br/>
        <w:t>в порядке, установленном в подразделе 1.13 настоящего Положения.</w:t>
      </w: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8. Пункт 8.2.3 подраздела 8.2 Положения</w:t>
      </w:r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8.2.3. Заказчик при осуществлении закупки в соответствии с пп. 2 п. 8.1.2 подраздела 8.1 настоящего Положения размещает в ЕИС извещения о проведен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ОК в электронной форме в следующие срок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не менее чем за 7 дней до даты окончания срока подачи заявок – если НМЦД не превышает 30 млн руб.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не менее чем за 15 дней до даты окончания срока подачи заявок – если НМЦД превышает 30 млн руб.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А в электронной форме в следующие срок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не менее чем за 7 дней до даты окончания срока подачи заявок – если НМЦД не превышает 30 млн руб.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не менее чем за 15 дней до даты окончания срока подачи заявок – если НМЦД превышает 30 млн руб.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ЗП в электронной форме – не менее чем за 5 рабочих дней до дня проведения такого ЗП. При этом НМЦД не должна превышать 10 млн руб.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ЗК в электронной форме – не менее чем за 4 рабочих дня до дня истечения срока подачи заявок. При этом НМЦД не должна превышать 1000 тыс. руб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9. </w:t>
      </w:r>
      <w:r>
        <w:rPr>
          <w:bCs/>
          <w:sz w:val="26"/>
          <w:szCs w:val="26"/>
        </w:rPr>
        <w:t>Подраздел 8.4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8.4. Особенности заключения и исполнения договора при закупках у СМСП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.1. При осуществлении закупки в соответствии с настоящим подразделом </w:t>
        <w:br/>
        <w:t xml:space="preserve">в договор включается условие, при котором срок оплаты поставленных товаров (выполненных работ, оказанных услуг) по договору (отдельному этапу договора), заключенному Заказчиком с поставщиком и (или) поставщиком с субподрядчиком (соисполнителем) из числа СМСП, должен составлять не более 7 рабочих дней </w:t>
        <w:br/>
        <w:t>со дня подписания Заказчиком документа о приемке товара (выполненной работы, оказанной услуги) по договору (отдельному этапу договор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.2. При осуществлении закупки в соответствии с подразделом 8.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</w:t>
        <w:br/>
        <w:t>в документации счет, в виде банковской гарантии или иным способом, предусмотренным в документации о закупке, если требование о предоставлении такого обеспечения установлено в документации о закупке согласно пп. 1.9.16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обеспечения исполнения договора, максимальные сроки заключения договора и оплаты товаров (работ, услуг) устанавливаются в соответствии</w:t>
        <w:br/>
        <w:t>с Положением об особенностях участия СМСП в закупк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4.3. При осуществлении закупки в соответствии с подразделом 8.3 настоящего Положения в договор включаются дополнительно к условию, указанному в п. 8.4.1 настоящего Положения, следующие услов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 обязательном привлечении к исполнению договора субподрядчиков (соисполнителей) из числа СМСП и ответственности поставщика за неисполнение такого услов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 возможности замены поставщиком субподрядчика (соисполнителя) </w:t>
        <w:br/>
        <w:t>на другого субподрядчика (соисполнителя) из числа СМСП в ходе исполнения договора только по согласованию с Заказчиком при сохранении цены договора, заключаемого или заключенного между поставщиком и субподрядчиком (соисполнителем), либо цены такого договора за вычетом сумм, которые выплачены поставщиком в счет исполненных обязательств, если договор субподряда был частично исполнен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2. Генеральному директору ООО «УК «ЖКС-Норильск» разместить соответствующие изменения в Положение в единой информационной системе в сфере закупок товаров, работ, услуг (на официальном сайте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sz w:val="26"/>
            <w:szCs w:val="26"/>
            <w:u w:val="single"/>
          </w:rPr>
          <w:t>www.zakupki.gov.ru</w:t>
        </w:r>
      </w:hyperlink>
      <w:r>
        <w:rPr>
          <w:rFonts w:eastAsia="Calibri"/>
          <w:sz w:val="26"/>
          <w:szCs w:val="26"/>
        </w:rPr>
        <w:t xml:space="preserve">) в течение пятнадцати дней со дня их утверждения, </w:t>
      </w:r>
      <w:r>
        <w:rPr>
          <w:bCs/>
          <w:sz w:val="26"/>
          <w:szCs w:val="26"/>
        </w:rPr>
        <w:t>с учетом требований действующего законодательства к положениям о закупке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 Управлению по персоналу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1. Не позднее трех рабочих дней со дня вступления в силу настоящего распоряжения, а в случаях временного отсутствия (нахождение в отпуске, служебной командировке, временной нетрудоспособности и др.) – в течение трех рабочих дней после выхода его на работу ознакомить под роспись с настоящим распоряжением генерального директора ООО «УК «ЖКС-Норильск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2. Лист ознакомления генерального директора ООО «УК «ЖКС-Норильск» с настоящим распоряжением направить для приобщения к материалу личного дела в Управление по персоналу Администрации города Нориль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5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6. Настоящее распоряжение вступает в силу с даты его издания </w:t>
        <w:br/>
        <w:t>и распространяет свое действие на правоотношения, возникшие с 23.03.2022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/>
      </w:pPr>
      <w:r>
        <w:rPr>
          <w:color w:val="000000"/>
          <w:sz w:val="26"/>
          <w:szCs w:val="26"/>
        </w:rPr>
        <w:t xml:space="preserve">Заместитель Главы города Норильска 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/>
      </w:pPr>
      <w:r>
        <w:rPr>
          <w:color w:val="000000"/>
          <w:sz w:val="26"/>
          <w:szCs w:val="26"/>
        </w:rPr>
        <w:t xml:space="preserve">по земельно-имущественным отношениям 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222" w:leader="none"/>
        </w:tabs>
        <w:jc w:val="both"/>
        <w:rPr/>
      </w:pPr>
      <w:r>
        <w:rPr>
          <w:color w:val="000000"/>
          <w:sz w:val="26"/>
          <w:szCs w:val="26"/>
        </w:rPr>
        <w:t>и развитию предпринимательства                                                         Т.М. Никитина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pt">
    <w:name w:val="Основной текст + 9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0">
    <w:name w:val="нумерация основная Знак"/>
    <w:qFormat/>
    <w:rPr>
      <w:rFonts w:ascii="Times New Roman" w:hAnsi="Times New Roman" w:eastAsia="Courier New" w:cs="Courier New"/>
      <w:color w:val="000000"/>
      <w:sz w:val="24"/>
      <w:szCs w:val="24"/>
    </w:rPr>
  </w:style>
  <w:style w:type="character" w:styleId="Style21">
    <w:name w:val="нумерация Знак"/>
    <w:qFormat/>
    <w:rPr>
      <w:rFonts w:ascii="Times New Roman" w:hAnsi="Times New Roman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21">
    <w:name w:val="Основной текст 21"/>
    <w:basedOn w:val="Normal"/>
    <w:qFormat/>
    <w:pPr>
      <w:ind w:right="-1050" w:firstLine="851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умерация основная"/>
    <w:basedOn w:val="Style24"/>
    <w:qFormat/>
    <w:pPr>
      <w:tabs>
        <w:tab w:val="clear" w:pos="708"/>
        <w:tab w:val="left" w:pos="1560" w:leader="none"/>
      </w:tabs>
      <w:jc w:val="both"/>
    </w:pPr>
    <w:rPr>
      <w:rFonts w:eastAsia="Courier New" w:cs="Courier New"/>
      <w:color w:val="000000"/>
    </w:rPr>
  </w:style>
  <w:style w:type="paragraph" w:styleId="Style26">
    <w:name w:val="нумерация"/>
    <w:basedOn w:val="Style24"/>
    <w:qFormat/>
    <w:pPr>
      <w:numPr>
        <w:ilvl w:val="0"/>
        <w:numId w:val="1"/>
      </w:numPr>
      <w:jc w:val="both"/>
    </w:pPr>
    <w:rPr>
      <w:rFonts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12:00Z</dcterms:created>
  <dc:creator>KoselovskayaIA</dc:creator>
  <dc:description/>
  <cp:keywords/>
  <dc:language>en-US</dc:language>
  <cp:lastModifiedBy>Грицюк Марина Геннадьевна</cp:lastModifiedBy>
  <cp:lastPrinted>2022-04-21T10:33:00Z</cp:lastPrinted>
  <dcterms:modified xsi:type="dcterms:W3CDTF">2022-04-22T08:03:00Z</dcterms:modified>
  <cp:revision>5</cp:revision>
  <dc:subject/>
  <dc:title/>
</cp:coreProperties>
</file>