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  <w:br/>
        <w:t>КРАСНОЯР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3.04.2015  </w:t>
        <w:tab/>
        <w:t xml:space="preserve">                </w:t>
        <w:tab/>
        <w:tab/>
        <w:t xml:space="preserve">        г. Норильск</w:t>
        <w:tab/>
        <w:tab/>
        <w:tab/>
        <w:tab/>
        <w:t xml:space="preserve">            № 17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от 09.01.2002 № 12 «О создании </w:t>
      </w:r>
      <w:r>
        <w:rPr>
          <w:sz w:val="26"/>
        </w:rPr>
        <w:t>комиссии по повышению устойчивости функционирования предприятий, учреждений и организаций муниципального образования город Норильск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расноярского края от 24.01.2011 № 24-п «Об утверждении Положения о повышении устойчивости функционирования объектов экономики Красноярского края в военное время и в чрезвычайных ситуациях межмуниципального и регионального характер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>Главы города Норильска от 09.01.2002 № 12            «О создании комиссии по повышению устойчивости функционирования предприятий, учреждений и организаций муниципального образования город Норильск» (далее – Постановление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1. 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«В соответствии с Федеральным законом от 12.02.1998 № 28-ФЗ «О гражданской обороне», Постановлением Правительства Красноярского края </w:t>
      </w:r>
      <w:r>
        <w:rPr>
          <w:sz w:val="26"/>
          <w:szCs w:val="26"/>
        </w:rPr>
        <w:t>от 24.01.2011 № 24-п «Об утверждении Положения о повышении устойчивости функционирования объектов экономики Красноярского края в военное время и в чрезвычайных ситуациях межмуниципального и регионального характера», ПОСТАНОВЛЯЮ: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2. Положение о комиссии по повышению устойчивости функционирования объектов экономики муниципального образования город Норильск, утвержденное Постановлением, изложить в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В.А. Калинин</w:t>
      </w:r>
    </w:p>
    <w:p>
      <w:pPr>
        <w:pStyle w:val="Heading1"/>
        <w:ind w:left="5529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701" w:right="56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5529" w:firstLine="231"/>
        <w:rPr/>
      </w:pPr>
      <w:r>
        <w:rPr>
          <w:b w:val="false"/>
          <w:sz w:val="26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23.04.2015 №176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5529" w:firstLine="231"/>
        <w:rPr>
          <w:b w:val="false"/>
          <w:b w:val="false"/>
          <w:sz w:val="26"/>
        </w:rPr>
      </w:pPr>
      <w:r>
        <w:rPr>
          <w:b w:val="false"/>
          <w:sz w:val="26"/>
        </w:rPr>
        <w:t>УТВЕРЖДЕНО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остановлением  Главы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города Норильска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09.01.2002 № 12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</w:rPr>
        <w:t xml:space="preserve">о комиссии по повышению устойчивости функционирования </w:t>
      </w:r>
      <w:r>
        <w:rPr>
          <w:sz w:val="26"/>
          <w:szCs w:val="26"/>
        </w:rPr>
        <w:t xml:space="preserve">предприятий, учреждений и </w:t>
      </w:r>
      <w:r>
        <w:rPr>
          <w:sz w:val="26"/>
        </w:rPr>
        <w:t xml:space="preserve">организаций, осуществляющих свою деятельность на территории муниципального образования город Норильск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9"/>
      <w:bookmarkEnd w:id="0"/>
      <w:r>
        <w:rPr>
          <w:sz w:val="26"/>
          <w:szCs w:val="26"/>
        </w:rPr>
        <w:t xml:space="preserve">1. Комиссия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 (далее - Комиссия), является постоянно действующим межотраслевым совещательным коллегиальным органом Администрации города Норильск, осуществляющим рассмотрение вопросов по повышению устойчивости функционирования предприятий, учреждений и </w:t>
      </w:r>
      <w:r>
        <w:rPr>
          <w:sz w:val="26"/>
        </w:rPr>
        <w:t xml:space="preserve">организаций, осуществляющих свою деятельность на территории </w:t>
      </w:r>
      <w:r>
        <w:rPr>
          <w:sz w:val="26"/>
          <w:szCs w:val="26"/>
        </w:rPr>
        <w:t>муниципального образования город Норильск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Задачи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работка предложений по планированию мероприятий по поддержанию устойчивого функционирования предприятий, учреждений и организаций, осуществляющих свою деятельность на территории муниципального образования город Норильск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заимодействия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муниципального образования город Норильск и организаций всех форм собственности по вопросам устойчивого функционирования предприятий, учреждений и организаций, осуществляющих свою деятельность на территории муниципального образования город Норильск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 полномочиям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готовка предложений по рациональному размещению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готовка предложений по разработк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готовка предложений по разработке инженерно-технических мероприятий гражданской оборон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редложений по вопросам заблаговременного создания запасов материально-технических, продовольственных, медицинских и иных средств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одимых для сохранения и (или) восстановления производствен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 по планированию аварийно-спасательных и других неотложных работ на объектах экономики, продолжающих работу в военное время, и подготовка предложений по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готовка предложений по повышению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готовка предложений по разработке муниципальных правовых актов органов местного самоуправления муниципального образования город Норильск по вопросам устойчивого функционирования предприятий, учреждений и организаций, осуществляющих свою деятельность на территории муниципального образования город Норильск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апрашивать в установленном порядке у органов местного самоуправления муниципального образования город Норильск и организаций всех форм собственности документы и иные материалы, необходимые для осуществления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заседания Комиссии представителей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муниципального образования город Норильск и организаций всех форм собственности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в органы местного самоуправления муниципального образования город Норильск предложения по вопросам, требующим решения органов местного самоуправления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постановлением Администрации города Нориль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ссия осуществляет свою деятельность в форме проведения заседаний. Заседания Комиссия проводятся по мере необходимости, но не реже 2-х раз в год в соответствии с планом Комиссии, утверждаемым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уководит работ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планирует деятельност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место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ает поручения членам Комиссии и контролирует их выпол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(выписки из протокола заседания) Комиссии, а также запросы и иные документы, направляемые от имен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Комиссии заместитель председателя Комиссии ведет заседание Комиссии и подписывает протокол заседания (выписки из протокола заседания)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Секретар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я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окументооборот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ает членов Комиссии о времени и месте заседания Комиссии, повестке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формляет протоколы заседаний (выписки из протокола заседания)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обладает правом голоса при принятии Комиссией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(выписки из протокола заседания)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считается правомочным, если на нем присутствует не менее половины членов Комиссии, включая председателя Комиссии и его заместителя. Не допускается проведение заседаний Комиссии в случае, если на заседаниях Комиссии отсутствует необходимый квору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При отсутствии на заседании члена Комиссии (по уважительной причине), он имеет право представить в Комиссию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период временного отсутствия членов Комиссии, включая председателя Комиссии и его заместителя, секретаря Комиссии (отпуск, командировка, временная нетрудоспособность и т.д.) в работе Комиссии принимают участие лица, официально исполняющие их обязанности по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Материалы к заседанию Комиссии готовит секретарь на основе предложений территориальных органов федеральных органов исполнительной власти, территориальных органов исполнительной власти Красноярского края, органов местного самоуправления муниципального образования город Норильск, организаций и общественных объединений, осуществляющих свою деятельность на территории муниципального образования город Норильс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. Решения Комиссии оформляются протоколами, которые подписываются председателем Комиссии и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я Комиссии принимаются простым большинством голосов членов Комиссии, присутствующих на заседании Комиссии. При равенстве голосов председатель Комиссии обладает правом решающе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протоколов, учет и контроль их исполнения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отокол заседания Комиссии должен отражать мнение всех (по отдельности) присутствующих на заседании членов Комиссии по каждому обсуждаемому вопросу, а также итоговое решение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(выписки из протокола заседания) Комиссии направляется секретарем Комиссии членам Комиссии, ответственным за выполнение решений, принятых Комиссией, в течение 5 рабочих дней со дня проведения заседания Комиссии.</w:t>
      </w:r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– Руководитель гражданской обороны информируется о проделанной работе Комиссии в течении 5 рабочих дней после заседания Комиссии без предоставления отчетных документов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Организационно-техническое обеспечение деятельности Комиссии осуществляет Управление по делам гражданской обороны и чрезвычайным ситуациям Администрации города Норильска.       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4:00Z</dcterms:created>
  <dc:creator>Лемешко </dc:creator>
  <dc:description/>
  <cp:keywords/>
  <dc:language>en-US</dc:language>
  <cp:lastModifiedBy>Грицюк Марина Геннадьевна</cp:lastModifiedBy>
  <cp:lastPrinted>2015-04-06T17:18:00Z</cp:lastPrinted>
  <dcterms:modified xsi:type="dcterms:W3CDTF">2015-04-23T08:37:00Z</dcterms:modified>
  <cp:revision>14</cp:revision>
  <dc:subject/>
  <dc:title>РОССИЙСКАЯ  ФЕДЕРАЦИЯ</dc:title>
</cp:coreProperties>
</file>