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7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 12 » ноября 2013 год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13/4-265  </w:t>
            </w:r>
          </w:p>
        </w:tc>
      </w:tr>
    </w:tbl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О внесении изменений в решение 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Городского Совета от 16.12.2008 № 16-386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«Об утверждении Положения об Управлении 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по спорту, туризму и молодежной политике 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Администрации города Норильска»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 Внести в Положение об Управлении по спорту, туризму и молодежной политике Администрации города Норильска, утвержденное решением Городского Совета от 16.12.2008 № 16-386  (далее – Положение), следующие изменен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1. Пункт 1.4 Положения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«1.4. Полное официальное наименование Управления: муниципальное учреждение «Управление по спорту, туризму и молодежной политике Администрации города Норильска».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кращенное наименование Управления: Управление по СТМП; УСТМП Администрации Норильска.»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1.2. В пункте 1.15 Положения слова «постановления Руководителя Администрации города Норильска» заменить словами «постановления Администрации города Норильска»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1.3. Пункт 3.10 Положения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«3.10. Осуществляет в отношении подведомственных муниципальных учреждений контроль за: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- реализацией программ строительства муниципальных спортивных объек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- проведением текущих ремонтов зданий и сооружений;</w:t>
      </w:r>
    </w:p>
    <w:p>
      <w:pPr>
        <w:pStyle w:val="21"/>
        <w:tabs>
          <w:tab w:val="clear" w:pos="720"/>
          <w:tab w:val="left" w:pos="-1134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- эффективным использованием и по целевому назначению помещений спортивных сооружений и образовательных учреждений в области спорта;</w:t>
      </w:r>
    </w:p>
    <w:p>
      <w:pPr>
        <w:pStyle w:val="21"/>
        <w:tabs>
          <w:tab w:val="clear" w:pos="720"/>
          <w:tab w:val="left" w:pos="-851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- техническим состоянием и готовностью спортивных сооружений и образовательных учреждений в области спорта к проведению спортивных и иных мероприятий;</w:t>
      </w:r>
    </w:p>
    <w:p>
      <w:pPr>
        <w:pStyle w:val="21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- предоставлением платных услуг, оказываемых сверх муниципального задания.»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4. Пункт 3.1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«3.14. Организует совместно с учреждениями здравоохранения медицинское обслуживание лиц, занимающихся спортом, в подведомственных муниципальных учреждениях.»; 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3.23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«3.23. Участвует в формировании бюджета муниципального образования город Норильск по отрасли спорта, туризма и молодежной политики.»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6. Пункт 3.2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«3.24. Координирует деятельность муниципальных учреждений, подведомственных Управлению, по подготовке материалов для размещения муниципального заказа на приобретение товаров, выполнение работ, оказание услуг.»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567"/>
        <w:rPr>
          <w:szCs w:val="26"/>
        </w:rPr>
      </w:pPr>
      <w:r>
        <w:rPr>
          <w:szCs w:val="26"/>
        </w:rPr>
        <w:t>1.7. Пункт 3.36 Положения изложить в следующей редакции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«3.36. Осуществляет функции и полномочия учредителя подведомственных муниципальных учреждений в порядке, установленном правовыми актами  Администрации города Норильска.»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8. Дополнить Положение пунктом 4.6 следующего содержан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«4.6. Издавать в пределах компетенции распорядительные документы, обязательные для исполнения подведомственными учреждениями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2. Поручить Руководителю Администрации города Норильска Ружникову А.Б. определить должностное лицо, уполномоченное подготовить и представить </w:t>
      </w:r>
      <w:r>
        <w:rPr>
          <w:szCs w:val="26"/>
        </w:rPr>
        <w:t xml:space="preserve">в Межрайонную инспекцию Федеральной налоговой службы № 25 по Красноярскому краю документы для государственной регистрации изменений в Положение </w:t>
      </w:r>
      <w:r>
        <w:rPr/>
        <w:t>об Управлении по спорту, туризму и молодежной политике Администрации города Норильска</w:t>
      </w:r>
      <w:r>
        <w:rPr>
          <w:szCs w:val="26"/>
        </w:rPr>
        <w:t xml:space="preserve"> в установленном 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 исполнения решения  возложить на председателя  комиссии Городского Совета по социальной политике Бондаря В.В. 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рильска                                                                                 О.Г. Ку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Подзаголовок Знак"/>
    <w:basedOn w:val="Style11"/>
    <w:qFormat/>
    <w:rPr>
      <w:b/>
      <w:sz w:val="26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2:00Z</dcterms:created>
  <dc:creator>ўҐа </dc:creator>
  <dc:description/>
  <cp:keywords/>
  <dc:language>en-US</dc:language>
  <cp:lastModifiedBy>Гырнец</cp:lastModifiedBy>
  <cp:lastPrinted>2013-11-12T15:11:00Z</cp:lastPrinted>
  <dcterms:modified xsi:type="dcterms:W3CDTF">2013-11-13T03:46:00Z</dcterms:modified>
  <cp:revision>32</cp:revision>
  <dc:subject/>
  <dc:title>РОССИЙСКАЯ ФЕДЕРАЦИЯ</dc:title>
</cp:coreProperties>
</file>