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4.2017                                          г. Норильск                                                     №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Норильска от 07.06.2011 №29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8 части 3 статьи 28, частью 2 статьи 30, частью 9 статьи 55 Федерального закона от 29.12.2012 №273-ФЗ «Об образовании в Российской Федерации»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07.06.2011 №290 «Об утверждении Правил приема в детей в муниципальные бюджетные образовательные учреждения дополнительного образования детей, подведомственных Управлению по делам культуры и искусства Администрации города Норильск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1268545F57127CE83850CFC503EF25D5B38CE82F07F17E8A073314F6AD57DD84sAY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4:00Z</dcterms:created>
  <dc:creator>trofimova</dc:creator>
  <dc:description/>
  <cp:keywords/>
  <dc:language>en-US</dc:language>
  <cp:lastModifiedBy>Мандрикова Лариса Юрьевна</cp:lastModifiedBy>
  <cp:lastPrinted>2017-03-14T17:55:00Z</cp:lastPrinted>
  <dcterms:modified xsi:type="dcterms:W3CDTF">2017-04-05T04:42:00Z</dcterms:modified>
  <cp:revision>6</cp:revision>
  <dc:subject/>
  <dc:title>РОССИЙСКАЯ  ФЕДЕРАЦИЯ</dc:title>
</cp:coreProperties>
</file>