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2.2019                                              г. Норильск   </w:t>
        <w:tab/>
        <w:t xml:space="preserve">                 № 90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8.03.2019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(включая материалы оценки воздействия на окружающую среду) по объекту капитального строитель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«Рудник «Таймырский». Вскрытие, подготовка и отработка залежей С-3 и С-4 /шифр РТ-С-3,4/. Проектом предусматривается строительство четырех пусковых комплексов (далее – ПК) с 2011 года по 2023 г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2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4:00Z</dcterms:created>
  <dc:creator>Аня</dc:creator>
  <dc:description/>
  <cp:keywords/>
  <dc:language>en-US</dc:language>
  <cp:lastModifiedBy>Грицюк Марина Геннадьевна</cp:lastModifiedBy>
  <cp:lastPrinted>2019-02-06T14:56:00Z</cp:lastPrinted>
  <dcterms:modified xsi:type="dcterms:W3CDTF">2019-02-15T02:26:00Z</dcterms:modified>
  <cp:revision>5</cp:revision>
  <dc:subject/>
  <dc:title>РОССИЙСКАЯ ФЕДЕРАЦИЯ</dc:title>
</cp:coreProperties>
</file>