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0.2021                                               г. Норильск                                                  № 4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в связи с кадровыми изменениями в организациях, осуществляющих свою деятельность на территории муниципального образования город Норильск,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Зотова Владимира Владиславовича, Котыреву Людмилу Сергеевн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2. ввести в состав Комиссии Платонову Оксану Германовну – главного специалиста – юрисконсульта отдела финансирования, учета и отчетности Талнахского территориального управления Администрации города Норильска, в качестве члена Комиссии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вести в состав Комиссии Арбузову Ольгу Николаевну – начальника отдела трудоустройства по району Талнах КГКУ «Центр занятости населения города Норильска» (по согласованию), в качестве члена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5:00Z</dcterms:created>
  <dc:creator>Евгений Волик</dc:creator>
  <dc:description/>
  <cp:keywords/>
  <dc:language>en-US</dc:language>
  <cp:lastModifiedBy>Грицюк Марина Геннадьевна</cp:lastModifiedBy>
  <cp:lastPrinted>2021-06-11T16:36:00Z</cp:lastPrinted>
  <dcterms:modified xsi:type="dcterms:W3CDTF">2021-10-18T04:47:00Z</dcterms:modified>
  <cp:revision>5</cp:revision>
  <dc:subject/>
  <dc:title>РОССИЙСКАЯ ФЕДЕРАЦИЯ</dc:title>
</cp:coreProperties>
</file>