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bCs w:val="false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10.2012</w:t>
        <w:tab/>
        <w:tab/>
        <w:tab/>
        <w:t xml:space="preserve">                     г. Норильск</w:t>
        <w:tab/>
        <w:tab/>
        <w:tab/>
        <w:tab/>
        <w:t xml:space="preserve">              № 5175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rPr/>
      </w:pPr>
      <w:r>
        <w:rPr/>
        <w:t>О внесении изменений в распоряжение Администрации города Норильска от 08.04.2011 № 1127</w:t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работы с населением и объективного подхода к рассмотрению заявлений граждан, семьи которых нуждаются в оказании социальной помощи</w:t>
      </w:r>
      <w:r>
        <w:rPr>
          <w:spacing w:val="-2"/>
          <w:sz w:val="26"/>
          <w:szCs w:val="26"/>
        </w:rPr>
        <w:t xml:space="preserve">, в соответствии с </w:t>
      </w:r>
      <w:r>
        <w:rPr>
          <w:sz w:val="26"/>
          <w:szCs w:val="26"/>
        </w:rPr>
        <w:t>долгосрочной целевой программой «Социальная поддержка населения Красноярского края» 2011-2013 годы», утвержденной Постановлением Правительства Красноярского края от 16.11.2010 № 558-п, долгосрочной целевой программой «Старшее поколение» на 2011 - 2013 годы», утвержденной Постановлением Правительства Красноярского края от 16.11.2010 № 559-п,</w:t>
      </w:r>
    </w:p>
    <w:p>
      <w:pPr>
        <w:pStyle w:val="TextBody"/>
        <w:tabs>
          <w:tab w:val="clear" w:pos="708"/>
          <w:tab w:val="left" w:pos="9360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0" w:firstLine="709"/>
        <w:rPr/>
      </w:pPr>
      <w:r>
        <w:rPr/>
        <w:t>1.</w:t>
        <w:tab/>
        <w:t>Внести в распоряжение Администрации города Норильска                         от 08.04.2011 № 1127 «О создании комиссии по обследованию жилых помещений граждан муниципального образования город Норильск для оказания единовременной материальной помощи на ремонт жилого помещения» (далее – Распоряж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</w:r>
      <w:hyperlink r:id="rId3">
        <w:r>
          <w:rPr>
            <w:rStyle w:val="InternetLink"/>
            <w:sz w:val="26"/>
            <w:szCs w:val="26"/>
          </w:rPr>
          <w:t>Преамбулу</w:t>
        </w:r>
      </w:hyperlink>
      <w:r>
        <w:rPr>
          <w:sz w:val="26"/>
          <w:szCs w:val="26"/>
        </w:rPr>
        <w:t xml:space="preserve"> Распоряжения после слов «на 2011-2013 годы,» дополнить словами «Постановления Правительства Красноярского края от 16.11.2010 № 559-п «Об утверждении долгосрочной целевой программы «Старшее поколение» на 2011-2013 годы»,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Пункт 1.1 Положения о комиссии по обследованию жилых помещений граждан муниципального образования город Норильск для оказания единовременной адресной материальной помощи на ремонт жилого помещения, утвержденного Распоряжением (далее - Положение), после слов «далее – Постановление Правительства Красноярского края» дополнить словами «№ 558-п), Постановления Правительства Красноярского края от 16.11.2010 № 559-п «Об утверждении долгосрочной целевой программы «Старшее поколение» на 2011-2013 годы» (далее - Постановление Правительства Красноярского края № 559-п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 xml:space="preserve">По всему тексту Положения слова «Постановлением Правительства Красноярского края» заменить словами «Постановлением Правительства Красноярского края № 558-п, Постановлением Правительства Красноярского края       № 559-п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города Норильска</w:t>
        <w:tab/>
        <w:tab/>
        <w:t xml:space="preserve">                                  А.Б.Ру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М.Коростел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 06 95</w:t>
      </w:r>
    </w:p>
    <w:sectPr>
      <w:type w:val="nextPage"/>
      <w:pgSz w:w="11906" w:h="16838"/>
      <w:pgMar w:left="1701" w:right="425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808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widowControl w:val="false"/>
      <w:ind w:firstLine="705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801BE1194EFDAF886694F92C39DF1E4F312E1BD30210D6EB90FB7B05612CAB253282A8078E5CEABE62cAe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9:00Z</dcterms:created>
  <dc:creator>User</dc:creator>
  <dc:description/>
  <cp:keywords/>
  <dc:language>en-US</dc:language>
  <cp:lastModifiedBy>Krasoper2</cp:lastModifiedBy>
  <cp:lastPrinted>2012-09-25T17:50:00Z</cp:lastPrinted>
  <dcterms:modified xsi:type="dcterms:W3CDTF">2012-10-16T08:39:00Z</dcterms:modified>
  <cp:revision>2</cp:revision>
  <dc:subject/>
  <dc:title>РОССИЙСКАЯ ФЕДЕРАЦИЯ</dc:title>
</cp:coreProperties>
</file>