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15.12.2015                                            г. Норильск                                              № 69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 19.05.2010 № 1616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Федеральным законом от 05.10.2015 № 285-ФЗ                 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в целях приведения в соответствие требованиям указанного федерального закон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</w:t>
      </w:r>
      <w:r>
        <w:rPr>
          <w:rFonts w:eastAsia="Times New Roman" w:cs="Times New Roman" w:ascii="Times New Roman" w:hAnsi="Times New Roman"/>
          <w:sz w:val="26"/>
          <w:szCs w:val="26"/>
        </w:rPr>
        <w:t>в Правила поведения муниципальных служащих Администрации города Норильска при возникновении ситуаций коррупционной направленности и конфликта интересов, утвержденные распоряжением Администрации города Норильска от 19.05.2010 № 1616 (далее-Правила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1. в пункте 2.1 Правил слова «, территориальных исполнительно-распорядительных органов и самостоятельных отделов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. пункт 2.4.1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2.4.1. Конфликт интересов – ситуация, при которой личная заинтересованность (прямая или косвенная) муниципального служащего Администрации города Норильска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д личной заинтересованностью понимается возможность получения доходов в виде денег, иного имущества, в том числе </w:t>
      </w:r>
      <w:r>
        <w:rPr>
          <w:rFonts w:eastAsia="Times New Roman" w:cs="Times New Roman" w:ascii="Times New Roman" w:hAnsi="Times New Roman"/>
          <w:sz w:val="26"/>
          <w:szCs w:val="26"/>
        </w:rPr>
        <w:t>имущественных прав, услуг имущественного характера, результатов выполненных работ или каких-либо выгод (преимуществ) муниципальным служащим Администрации города Норильс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Администрации города Норильска, и (или) лица, состоящие с ним в близком родстве или свойстве, связаны имущественными, корпоративными или иными близкими отношениями. Муниципальный служащий Администрации города Норильска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постоянно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в случае возникновения конфликта интересов или появления возможности его возникновения уведомлять в письменной форме представителя нанимателя (работодателя)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подчиниться решению комиссии по урегулированию конфликта интересов на муниципальной служб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Управлению по персоналу Администрации города Норильска не позднее семи рабочих дней со дня издания настоящего распоряж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под роспись с настоящим распоряжением заместителей Руководителя Администрации города Норильска, руководителей структурных подразделен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Руководителям структурных подразделений Администрации города Норильска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 не позднее десяти рабочих дней со дня издания настоящего Распоряж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с настоящим распоряжением под роспись подчиненн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 не позднее трех рабочих дней со дня ознакомления с настоящим распоряжением работников, указанных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распоряжения, листы ознакомления направить в Управление по персоналу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 Настоящее распоряжение вступает в силу с даты его подписания и распространяет свое действие на правоотношения, возникшие с 17.10.2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  <w:lang w:val="ru-RU" w:bidi="ar-SA"/>
    </w:rPr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5DB7"/>
      <w:u w:val="single"/>
    </w:rPr>
  </w:style>
  <w:style w:type="character" w:styleId="Fontstyle35">
    <w:name w:val="fontstyle35"/>
    <w:qFormat/>
    <w:rPr>
      <w:rFonts w:cs="Times New Roman"/>
    </w:rPr>
  </w:style>
  <w:style w:type="character" w:styleId="Fontstyle33">
    <w:name w:val="fontstyle33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0">
    <w:name w:val="fontstyle330"/>
    <w:qFormat/>
    <w:rPr>
      <w:rFonts w:cs="Times New Roman"/>
    </w:rPr>
  </w:style>
  <w:style w:type="character" w:styleId="Fontstyle350">
    <w:name w:val="fontstyle35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73" w:after="173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6:00Z</dcterms:created>
  <dc:creator>Admin</dc:creator>
  <dc:description/>
  <cp:keywords/>
  <dc:language>en-US</dc:language>
  <cp:lastModifiedBy>Грицюк Марина Геннадьевна</cp:lastModifiedBy>
  <cp:lastPrinted>2015-12-09T10:38:00Z</cp:lastPrinted>
  <dcterms:modified xsi:type="dcterms:W3CDTF">2015-12-15T05:09:00Z</dcterms:modified>
  <cp:revision>4</cp:revision>
  <dc:subject/>
  <dc:title/>
</cp:coreProperties>
</file>