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7360" cy="5626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969" w:leader="none"/>
          <w:tab w:val="left" w:pos="7797" w:leader="none"/>
        </w:tabs>
        <w:ind w:right="-161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969" w:leader="none"/>
          <w:tab w:val="left" w:pos="7740" w:leader="none"/>
        </w:tabs>
        <w:ind w:right="-8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.05.2013</w:t>
        <w:tab/>
        <w:t xml:space="preserve">  г. Норильск</w:t>
        <w:tab/>
        <w:t xml:space="preserve">               № 209</w:t>
      </w:r>
    </w:p>
    <w:p>
      <w:pPr>
        <w:pStyle w:val="Normal"/>
        <w:tabs>
          <w:tab w:val="clear" w:pos="708"/>
          <w:tab w:val="left" w:pos="3969" w:leader="none"/>
          <w:tab w:val="left" w:pos="7797" w:leader="none"/>
        </w:tabs>
        <w:ind w:right="-161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2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О внесении изменений в 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министрации города Норильс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т 19.05.2010 № 188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целях совершенствования работы по созданию спасательных служб (служб обеспечения мероприятий гражданской обороны и защиты населения) муниципального образования город Норильск,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Внести в </w:t>
      </w:r>
      <w:hyperlink r:id="rId3">
        <w:r>
          <w:rPr>
            <w:rStyle w:val="InternetLink"/>
            <w:sz w:val="26"/>
            <w:szCs w:val="26"/>
          </w:rPr>
          <w:t>постановление</w:t>
        </w:r>
      </w:hyperlink>
      <w:r>
        <w:rPr>
          <w:sz w:val="26"/>
          <w:szCs w:val="26"/>
        </w:rPr>
        <w:t xml:space="preserve"> Администрации города Норильска от 19.05.2010     № 188 «О спасательных службах (службах обеспечения мероприятий гражданской обороны и защиты населения) муниципального образования город Норильск»,    (далее - Постановление), следующие изменения:</w:t>
      </w:r>
    </w:p>
    <w:p>
      <w:pPr>
        <w:pStyle w:val="Normal"/>
        <w:widowControl/>
        <w:ind w:firstLine="709"/>
        <w:jc w:val="both"/>
        <w:rPr/>
      </w:pPr>
      <w:r>
        <w:rPr>
          <w:sz w:val="26"/>
          <w:szCs w:val="26"/>
        </w:rPr>
        <w:t>1.1. Пункт 6 Перечня спасательных служб (служб обеспечения мероприятий гражданской обороны и защиты населения) муниципального образования город Норильск, являющегося приложением к Постановлению (далее – Перечень) изложить в следующе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6. Служба оповещения и связи муниципального образования город Норильск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Базовая организация – муниципальное казенное учреждение «Служба спасения».</w:t>
      </w:r>
    </w:p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Пункт 7 Перечня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«7. Служба энергоснабжения и светомаскировки муниципального образования город Норильск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Базовое структурное подразделение</w:t>
      </w:r>
      <w:r>
        <w:rPr/>
        <w:t xml:space="preserve"> </w:t>
      </w:r>
      <w:r>
        <w:rPr>
          <w:sz w:val="26"/>
          <w:szCs w:val="26"/>
        </w:rPr>
        <w:t>Администрации города Норильска – отдел энергетики Администрации города Норильска».</w:t>
      </w:r>
    </w:p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 Пункт 8 Перечня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«8. Автодорожная служба муниципального образования город Норильск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азовая организация - муниципальное казенное учреждение «Управление по содержанию и строительству автомобильных дорог города Норильска».</w:t>
      </w:r>
    </w:p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 Пункт 9 Перечня изложить в следующе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9. Служба срочного захоронения трупов муниципального образования город Норильск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Базовое структурное подразделение Администрации города Норильска - Управление городского хозяйства Администрации города Норильска».</w:t>
      </w:r>
    </w:p>
    <w:p>
      <w:pPr>
        <w:pStyle w:val="Normal"/>
        <w:widowControl/>
        <w:ind w:firstLine="709"/>
        <w:jc w:val="both"/>
        <w:rPr/>
      </w:pPr>
      <w:r>
        <w:rPr>
          <w:sz w:val="26"/>
          <w:szCs w:val="26"/>
        </w:rPr>
        <w:t>1.5. Абзац восьмой пункта 1.1. Положения о спасательных службах (службах обеспечения мероприятий гражданской обороны и защиты населения) муниципального образования город Норильск, утвержденного Постановлением,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«служба энергоснабжения и светомаскировки города Норильска - для планирования и организации выполнения мероприятий светомаскировки в военное время, мероприятий по повышению устойчивости работы городской системы энергоснабжения, организации бесперебойного энергоснабжения для населения и устойчивого функционирования организаций, имеющих важное оборонное и экономическое значение и осуществляющих деятельность на территории города Норильска, а также организации проведения неотложных аварийно - восстановительных работ на энергетических сетях».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/>
          <w:sz w:val="26"/>
          <w:szCs w:val="26"/>
          <w:lang w:eastAsia="en-US"/>
        </w:rPr>
        <w:t>2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6"/>
          <w:szCs w:val="26"/>
        </w:rPr>
        <w:t xml:space="preserve">Глава Администрации города Норильска </w:t>
        <w:tab/>
        <w:tab/>
        <w:tab/>
        <w:t xml:space="preserve">    </w:t>
        <w:tab/>
        <w:tab/>
        <w:t xml:space="preserve">    А.Б.Ружни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FontStyle16">
    <w:name w:val="Font Style16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spacing w:lineRule="exact" w:line="298"/>
      <w:jc w:val="both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1BE7D435A85546E00D5F60AD9E809F2552F84AAEB3D33B574F797CED93A01u0KD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3:36:00Z</dcterms:created>
  <dc:creator>viharevsyu</dc:creator>
  <dc:description/>
  <cp:keywords/>
  <dc:language>en-US</dc:language>
  <cp:lastModifiedBy>adm114</cp:lastModifiedBy>
  <cp:lastPrinted>2013-04-22T12:35:00Z</cp:lastPrinted>
  <dcterms:modified xsi:type="dcterms:W3CDTF">2013-05-20T03:08:00Z</dcterms:modified>
  <cp:revision>6</cp:revision>
  <dc:subject/>
  <dc:title/>
</cp:coreProperties>
</file>