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06.04.2016                          </w:t>
      </w: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 xml:space="preserve">     г. Норильск      </w:t>
        <w:tab/>
        <w:t xml:space="preserve">        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195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 Норильска от 12.02.2013 № 4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– Перечень), следующее изменение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42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«В сфере имущественно-земельных отношений, строительства и регулирования предпринимательской деятельности» Перечня дополнить строкой 50 следующего содерж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требительского рынка и услуг Администрации города Норильска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-4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5B82A0F83C47E87CD5AC2806373E256F68F284594E87E66B60832C94472216931066E8E6F6468D6662F6DN9o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User</dc:creator>
  <dc:description/>
  <cp:keywords/>
  <dc:language>en-US</dc:language>
  <cp:lastModifiedBy>Грицюк Марина Геннадьевна</cp:lastModifiedBy>
  <cp:lastPrinted>2016-03-11T11:38:00Z</cp:lastPrinted>
  <dcterms:modified xsi:type="dcterms:W3CDTF">2016-04-06T02:45:00Z</dcterms:modified>
  <cp:revision>13</cp:revision>
  <dc:subject/>
  <dc:title> </dc:title>
</cp:coreProperties>
</file>