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1.2024</w:t>
        <w:tab/>
        <w:t xml:space="preserve">                                          г. Норильск</w:t>
        <w:tab/>
        <w:tab/>
        <w:t xml:space="preserve">                                      № 27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ординационного совета Сендецкую Ирину Алексеевну, Кавтеладзе Кобу Иосифовича, Полячек Анатолия Ивановича, Станкову Юлию Александровну, Короткову Анжелу Вячеславов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должности члена Координационного совета Высоцкой Ирины Иозанос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иректор краевого государственного бюджетного учреждения социального обслуживания «Реабилитационный центр для детей-инвалидов, детей и подростков с ограниченными возможностями «Виктория»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рину Наталью Васильевну – главного специалиста отдела правовой и организационной работы муниципального казенного учреждения «Управление социальной политики», в качестве секретаря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йчика Игоря Леонидовича – руководителя территориального отдела в городе Норильске министерства здравоохранения Красноярского края, в качестве члена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рафутдинова Вячеслава Хавибуллаевича – председателя Норильской местной организации Общероссийской общественной организации «Всероссийское общество глухих», в качестве члена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шелеву Людмилу Михайловну – руководителя бюро № 40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, в качестве члена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ч Юлию Николаевну – заместителя начальника управления – руководителя клиентской службы (на правах отдела) в г. Норильске Фонда пенсионного и социального страхования Российской Федерации по Красноярскому краю, в качестве члена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илова Сергея Владимировича – начальника территориального отделения краевого государственного казенного учреждения «Управление социальной защиты населения» по г. Норильску Красноярского края (по согласованию)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момента его подписания и распространяет свое действие на правоотношения, возникшие с 21.12.2023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3:00Z</dcterms:created>
  <dc:creator>User</dc:creator>
  <dc:description/>
  <cp:keywords/>
  <dc:language>en-US</dc:language>
  <cp:lastModifiedBy>Грицюк Марина Геннадьевна</cp:lastModifiedBy>
  <cp:lastPrinted>2024-01-16T15:04:00Z</cp:lastPrinted>
  <dcterms:modified xsi:type="dcterms:W3CDTF">2024-01-23T02:58:00Z</dcterms:modified>
  <cp:revision>15</cp:revision>
  <dc:subject/>
  <dc:title/>
</cp:coreProperties>
</file>