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РАСПОРЯЖ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6.09.2014 </w:t>
        <w:tab/>
        <w:t xml:space="preserve">                        г. Норильск </w:t>
        <w:tab/>
        <w:t xml:space="preserve">                      № 281-ор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перевозки учащихся муниципального бюджетного образовательного учреждения «Средняя общеобразовательная школа № 6» 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порядке обеспечения безопасности перевозок организованных групп детей автобусами, утвержденным министерством образования и науки Красноярского края от 28.08.2010, актом комплексной проверки автобусного маршрута для перевозки учащихся муниципального бюджетного образовательного учреждения «Средняя общеобразовательная школа № 6» (далее – МБОУ «СОШ № 6») на территории муниципального образования город Норильск, руководствуясь п. 8 ч. 1 ст. 41 Федерального Закона от 29.12.2012 № 273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б образовании в Российской Федерации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Организовать на территории муниципального образования город Норильск на период ремонтных работ здания МБОУ «СОШ № 6» перевозку муниципальным транспортом (автобусами) учащихся МБОУ «СОШ № 6» по маршруту МБОУ «СОШ    № 6» – МБОУ «Лицей № 3» в период 2014 – 2015 учеб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Директору МБОУ «СОШ № 6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1. Назначить лиц, ответственных за безопасность учащихся при их перевозке по указанному маршруту движения, из числа работников возглавляемого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2.2. Ежедневно (кроме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ыходных и нерабочих праздничных дней</w:t>
      </w:r>
      <w:r>
        <w:rPr>
          <w:rFonts w:cs="Times New Roman" w:ascii="Times New Roman" w:hAnsi="Times New Roman"/>
          <w:sz w:val="26"/>
          <w:szCs w:val="26"/>
        </w:rPr>
        <w:t>) предоставлять муниципальному бюджетному учреждению «Автохозяйство» заявки на перевозку учащихся МБОУ «СОШ № 6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ому бюджетному учреждению «Автохозяйство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оставить транспортные средства (автобусы) для организации перевозки учащихся МБОУ «СОШ № 6» по указанному маршру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2. Организовать перевозку учащихся МБОУ «СОШ № 6» с соблюдением требований действующих нормативных правовых актов Российской Федерации, определяющих порядок и безопасность перевозки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казывать услугу по перевозке учащихся МБОУ «СОШ № 6» в пределах средств субсидии, предоставленной на финансовое обеспечение выполнения муниципального задания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4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Настоящее распоряжение </w:t>
      </w:r>
      <w:r>
        <w:rPr>
          <w:rFonts w:cs="Times New Roman" w:ascii="Times New Roman" w:hAnsi="Times New Roman"/>
          <w:sz w:val="26"/>
          <w:szCs w:val="26"/>
        </w:rPr>
        <w:t xml:space="preserve">вступает в силу с даты его подписания и распространяет свое действие на правоотношения, возникшие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с 01.09.2014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  <w:t>И.о. Руководителя Администрации города Норильска</w:t>
        <w:tab/>
        <w:t xml:space="preserve">  </w:t>
        <w:tab/>
        <w:t xml:space="preserve">                 А.П. Митленко</w:t>
      </w:r>
    </w:p>
    <w:p>
      <w:pPr>
        <w:pStyle w:val="TextBodyIndent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21">
    <w:name w:val=" Знак Знак2"/>
    <w:basedOn w:val="Style11"/>
    <w:qFormat/>
    <w:rPr>
      <w:rFonts w:cs="Times New Roman"/>
    </w:rPr>
  </w:style>
  <w:style w:type="character" w:styleId="Style16">
    <w:name w:val=" Знак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5:00Z</dcterms:created>
  <dc:creator>Таран Алла Юрьевна</dc:creator>
  <dc:description/>
  <cp:keywords/>
  <dc:language>en-US</dc:language>
  <cp:lastModifiedBy>adm114</cp:lastModifiedBy>
  <cp:lastPrinted>2014-09-03T09:01:00Z</cp:lastPrinted>
  <dcterms:modified xsi:type="dcterms:W3CDTF">2014-09-16T06:57:00Z</dcterms:modified>
  <cp:revision>4</cp:revision>
  <dc:subject/>
  <dc:title> </dc:title>
</cp:coreProperties>
</file>